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15102868703</w:t>
      </w: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汇融名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8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，打折又送礼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华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，欧杰，锌钙特，康麦斯，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80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92.8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6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8585.7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32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6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新增会员任务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3T04:09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