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一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安仁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大邑安仁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深秋特惠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邑安仁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，曹清华，香丹清，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折后参与送礼品，特价特例品不参与，不输入会员卡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7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0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400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李沙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0-11T05:10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