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怡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怡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5814868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50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9.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48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伽璐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、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0.10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10-10T13:01:3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