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城郊一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新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厂家、乐淘淘西洋参厂家、曹清华厂家、太极天胶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康麦斯、百合康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、汤臣倍健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.0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大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液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66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41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毛利率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000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20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孟小明                            填报日期： </w:t>
      </w:r>
      <w:r>
        <w:rPr>
          <w:rFonts w:cs="宋体;SimSun" w:ascii="宋体;SimSun" w:hAnsi="宋体;SimSun"/>
          <w:szCs w:val="21"/>
        </w:rPr>
        <w:t>2017.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10T11:38:00Z</dcterms:modified>
  <cp:revision>5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