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城郊二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都江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大道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3.6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太太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  一，五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成本算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当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3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庭李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1010</w:t>
      </w:r>
      <w:r>
        <w:rPr>
          <w:rFonts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6:38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