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华区华康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一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一提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一盒苦荞茶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榨汁杯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无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太极水一件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榨汁杯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水彩笔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太极水一罐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代金券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买送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场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全场折扣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斤大概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预计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预计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.26</w:t>
            </w:r>
            <w:r>
              <w:rPr>
                <w:rFonts w:eastAsia="新宋体" w:cs="新宋体" w:ascii="新宋体" w:hAnsi="新宋体"/>
                <w:bCs/>
                <w:szCs w:val="21"/>
              </w:rPr>
              <w:t>-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.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760.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.7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9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282.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9.7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9.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 黄雨                            填报日期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06:26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