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旗舰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7-10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厕所旁安全通道杂物太多，有点阻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熬药房蟑螂有点活跃，卫生存在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打粉机刀片松动，存在安全隐患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经常清理，及时上火</w:t>
            </w:r>
            <w:r>
              <w:rPr>
                <w:b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买固体灭虫盒子，在晚上安装，早上打扫，效果明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时常检查，安全使用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谭庆娟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7-10-10T04:46:16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