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榕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6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榕声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1.2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厂家，百合康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336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  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返劵、买省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是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.8L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（钙尔奇关爱套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柠檬杯）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（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提）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（太极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罐）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代金券）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、买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：需要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、代金券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7220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元日均笔数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124</w:t>
            </w:r>
            <w:r>
              <w:rPr>
                <w:rFonts w:ascii="新宋体" w:hAnsi="新宋体" w:cs="新宋体" w:eastAsia="新宋体"/>
                <w:bCs/>
                <w:szCs w:val="21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4.8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8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活动期间计划日均销售：  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8050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48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8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  曾佳丽                        填报日期： </w:t>
      </w:r>
      <w:r>
        <w:rPr>
          <w:rFonts w:cs="宋体;SimSun" w:ascii="宋体;SimSun" w:hAnsi="宋体;SimSun"/>
          <w:szCs w:val="21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tzj</cp:lastModifiedBy>
  <cp:lastPrinted>2017-09-29T16:11:00Z</cp:lastPrinted>
  <dcterms:modified xsi:type="dcterms:W3CDTF">2017-10-10T04:04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