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  <w:lang w:eastAsia="zh-CN"/>
        </w:rPr>
        <w:t>沙河源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车轮战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沙河源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.5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.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41515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1515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32"/>
                                          <w:gridCol w:w="845"/>
                                          <w:gridCol w:w="822"/>
                                          <w:gridCol w:w="800"/>
                                          <w:gridCol w:w="822"/>
                                          <w:gridCol w:w="834"/>
                                          <w:gridCol w:w="1003"/>
                                          <w:gridCol w:w="995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7.6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2"/>
                                    <w:gridCol w:w="845"/>
                                    <w:gridCol w:w="822"/>
                                    <w:gridCol w:w="800"/>
                                    <w:gridCol w:w="822"/>
                                    <w:gridCol w:w="834"/>
                                    <w:gridCol w:w="1003"/>
                                    <w:gridCol w:w="995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4654.42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8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6050.7  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69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杨素芬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7-10-10</w:t>
      </w:r>
      <w:r>
        <w:rPr>
          <w:rFonts w:cs="宋体" w:ascii="宋体" w:hAnsi="宋体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0T02:48:1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