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沙河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.5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41515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515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2"/>
                                          <w:gridCol w:w="845"/>
                                          <w:gridCol w:w="822"/>
                                          <w:gridCol w:w="800"/>
                                          <w:gridCol w:w="822"/>
                                          <w:gridCol w:w="834"/>
                                          <w:gridCol w:w="1003"/>
                                          <w:gridCol w:w="9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6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845"/>
                                    <w:gridCol w:w="822"/>
                                    <w:gridCol w:w="800"/>
                                    <w:gridCol w:w="822"/>
                                    <w:gridCol w:w="834"/>
                                    <w:gridCol w:w="1003"/>
                                    <w:gridCol w:w="9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654.42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50.7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2:36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