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长安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长安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.8.9</w:t>
            </w:r>
            <w:r>
              <w:rPr>
                <w:sz w:val="28"/>
                <w:lang w:val="en-US" w:eastAsia="zh-CN"/>
              </w:rPr>
              <w:t>三个月内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760747,24822147,25033044,254050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120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姓名：陈亚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桂龙药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仑膦钠片（福善美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mg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益安宁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舒精健腰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长安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7-10-10T02:01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