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城郊一片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  <w:u w:val="single"/>
        </w:rPr>
        <w:t>新津邓双店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Cs w:val="21"/>
                    </w:rPr>
                    <w:t>v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color w:val="FF66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6600"/>
                      <w:szCs w:val="21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  <w:u w:val="single"/>
                    </w:rPr>
                    <w:t xml:space="preserve">      太极水 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color w:val="FF66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6600"/>
                      <w:kern w:val="0"/>
                      <w:szCs w:val="21"/>
                      <w:u w:val="single"/>
                    </w:rPr>
                    <w:t xml:space="preserve">100  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color w:val="FF6600"/>
                      <w:szCs w:val="21"/>
                    </w:rPr>
                    <w:t>。</w:t>
                  </w:r>
                  <w:r>
                    <w:rPr>
                      <w:rFonts w:eastAsia="新宋体" w:cs="新宋体" w:ascii="新宋体" w:hAnsi="新宋体"/>
                      <w:b/>
                      <w:color w:val="FF6600"/>
                      <w:szCs w:val="21"/>
                    </w:rPr>
                    <w:t>V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66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66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66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66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66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66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金银花露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三金西瓜霜牙膏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立白洗洁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个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扣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color w:val="FF66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;SimSun" w:ascii="宋体;SimSun" w:hAnsi="宋体;SimSun"/>
                      <w:color w:val="FF66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;SimSun" w:ascii="宋体;SimSun" w:hAnsi="宋体;SimSun"/>
                      <w:color w:val="FF66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;SimSun" w:ascii="宋体;SimSun" w:hAnsi="宋体;SimSun"/>
                      <w:color w:val="FF66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FF6600"/>
                      <w:kern w:val="0"/>
                      <w:szCs w:val="21"/>
                    </w:rPr>
                    <w:t>7.8</w:t>
                  </w:r>
                  <w:r>
                    <w:rPr>
                      <w:rFonts w:cs="宋体;SimSun" w:ascii="宋体;SimSun" w:hAnsi="宋体;SimSun"/>
                      <w:color w:val="FF66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color w:val="FF66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color w:val="FF6600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      </w:t>
                  </w:r>
                  <w:r>
                    <w:rPr/>
                    <w:t>3</w:t>
                  </w:r>
                  <w:r>
                    <w:rPr/>
                    <w:t>、有特别需要上</w:t>
                  </w:r>
                  <w:r>
                    <w:rPr/>
                    <w:t>DM</w:t>
                  </w:r>
                  <w:r>
                    <w:rPr/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"/>
                    <w:gridCol w:w="360"/>
                    <w:gridCol w:w="360"/>
                    <w:gridCol w:w="360"/>
                    <w:gridCol w:w="360"/>
                  </w:tblGrid>
                  <w:tr>
                    <w:trPr/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140507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蛋白粉 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450g 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汤臣倍健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368    122.36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买一赠三（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50g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）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4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三七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8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二得三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43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七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8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二得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155327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西洋参 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18g 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吉林  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48        24   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买二得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;SimSun" w:ascii="宋体;SimSun" w:hAnsi="宋体;SimSun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.5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5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95.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日）日均销售： 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7984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107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毛利率： 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3.7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4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 xml:space="preserve">活动期间计划日均销售：       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3952 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14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毛利率： 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.7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11.4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张琴                            填报日期： </w:t>
      </w:r>
      <w:r>
        <w:rPr>
          <w:rFonts w:cs="宋体;SimSun" w:ascii="宋体;SimSun" w:hAnsi="宋体;SimSun"/>
          <w:szCs w:val="21"/>
        </w:rPr>
        <w:t>2017.10.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cp:keywords/>
  <dc:language>en-US</dc:language>
  <cp:lastModifiedBy>Windows User</cp:lastModifiedBy>
  <cp:lastPrinted>2017-09-29T16:11:00Z</cp:lastPrinted>
  <dcterms:modified xsi:type="dcterms:W3CDTF">2017-10-10T01:12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