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营运部发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号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签发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锦华店未按公司要求写要货计划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高新片区锦华店陈会在写要货计划时未严格按照公司要求进行，库存报警计划生成总单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，共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细目，涉及收货金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638.6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、零售金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5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门店全部点了确定。店长肖小红未做到监督、核查的作用。门店发现问题并联系公司信息部、业务部时，已不能解决这一严重错误，货品已全部出库到门店。这次事件会造成门店滞销品库存增加，造成西部仓库多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细目、收货金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945.4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、零售金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19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的货品给门店，会加大片区、营运部后期调配的工作量。根据公司宣布的管理责任处罚细则，现对锦华店作出通报批评并处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公司所有门店引以为戒，为避免今后再次发生以上事件，请各片长、店长及时给门店做好培训工作，请相关人员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之内将罚款交财务部，逾期翻倍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.1.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锦华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计划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处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通报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80" w:firstLine="57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6:00Z</dcterms:created>
  <dc:creator>123</dc:creator>
  <dc:description/>
  <dc:language>en-US</dc:language>
  <cp:lastModifiedBy>Administrator</cp:lastModifiedBy>
  <cp:lastPrinted>2016-12-16T19:12:00Z</cp:lastPrinted>
  <dcterms:modified xsi:type="dcterms:W3CDTF">2016-12-16T11:22:31Z</dcterms:modified>
  <cp:revision>3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