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44"/>
          <w:szCs w:val="44"/>
        </w:rPr>
        <w:t>拥抱改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做最好的自己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围绕公司“拥抱改变，为尊严而战”的中心要求，公司全体员工夯实内功，强化管理，携手共进，把不可能变成可能，送走难忘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迎来了更具挑战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如何拥抱改变做最好的自己，我认为可以从以下方面努力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参加公司各种活动</w:t>
      </w:r>
    </w:p>
    <w:p>
      <w:pPr>
        <w:pStyle w:val="Normal"/>
        <w:ind w:left="180" w:firstLine="518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公司开展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后勤员工与一线新员工一对一帮扶活动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党员“七一”下基层到门店活动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后勤员工微信群轮流点评为一线员工加油活动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开展了太极大药房首届儿童诗歌大赛活动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后勤员工冬季“煽（三）动”活动等活动，作为一名老员工我积极认真的参与了这些活动，在活动中与公司同呼吸共命运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将一如既往，继续积极参加公司各种活动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变观念，不断学习新事物</w:t>
      </w:r>
    </w:p>
    <w:p>
      <w:pPr>
        <w:pStyle w:val="Normal"/>
        <w:ind w:firstLine="840"/>
        <w:rPr/>
      </w:pPr>
      <w:r>
        <w:rPr>
          <w:sz w:val="28"/>
          <w:szCs w:val="28"/>
        </w:rPr>
        <w:t>新生事物层出不穷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学习了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使用纷享销客打卡、写日志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使用门店远程审方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云医院看病开药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还会有更多新知识、新事物等待我们去学习掌握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断挑战自我</w:t>
      </w:r>
    </w:p>
    <w:p>
      <w:pPr>
        <w:pStyle w:val="Normal"/>
        <w:ind w:firstLine="8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我做到了挑战自我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周二晚上远程审方微信值班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周末去帮扶门店上班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参加旗舰店、杉板桥门店促销活动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积极做好新员工、门店帮扶工作。在新员工邦扶工作中利用自己对劳资政策的熟悉，为帮扶员工争取到了一千元应享受的岗位津贴，该员工在公司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药岗位技能比赛暨星极评定”中被评定为三星级，获得公司颁发的星级证书。另外二家帮扶门店水杉街、崇州中心店也都较好的完成了公司任务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公司任务更艰巨，部门人员责任更重，随时都需要我们做好挑战自我的思想准备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本职工作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我较好的完成了自已的本职工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资料审核工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据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绩效统计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共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5</w:t>
      </w:r>
      <w:r>
        <w:rPr>
          <w:sz w:val="28"/>
          <w:szCs w:val="28"/>
        </w:rPr>
        <w:t>个品种资料审核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年品种资料审核完成数应在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个品种左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系统维护及存档工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据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绩效统计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共完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品种系统维护工作。全年系统维护及存档工作完成数应在</w:t>
      </w:r>
      <w:r>
        <w:rPr>
          <w:sz w:val="28"/>
          <w:szCs w:val="28"/>
        </w:rPr>
        <w:t xml:space="preserve">680 </w:t>
      </w:r>
      <w:r>
        <w:rPr>
          <w:sz w:val="28"/>
          <w:szCs w:val="28"/>
        </w:rPr>
        <w:t>个品种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巡店检查工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共巡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家，因门店质量工作不到位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开出罚款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，涉及门店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巡店工作是对日常质量工作落实情况的检查，是质量反馈工作的重要一环，巡店工作也是发现质量问题、解决质量隐患，防范质量事故的重要手段，巡店工作作好了可以收到事半功倍的效果，是做好质量基础工作的保障。巡店工作重点在目标明确、标准明确、检查后门店及时整改，不流于形式、疏于整改。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  <w:t>总之，资料审核工作、系统维护及存档工作、巡店检查工作都是企业质量工作的重要组成部份。质量工作是药品经营企业的重要工作，是药品经营企业各项工作正常开展的前提、基础和保障，公司各项工作都要符合《药品经营企业质量管理规范》的要求，如人员要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是医药或相关专业中专以上学历；经营场地要达到要求的面积；仓库要实行色标、分区管理，计算机信息管理要加密、备份等，只有在各部门工作中严格遵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，才能保证从购进到售后的质量体系符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相关的人员、场地、物流、计算机管理等要求，不断的根据实际工作重心的变化、需求，自我内省、自我完善，保证公司质量事故为零，保证公司的长治久安，为打造百年的大极大业而不懈努力！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公司将新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左右门店，国家对食品、药品行业管控也会更加严格，为了达到做好质量工作的总目标，今年我们部门的重要工作之一是加强计划性，做好证照办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照办理工作时间紧，涉及部门多、人员多，需综合管理部、营运部等内部单位协调配合甚至集团相关部门支持、协作</w:t>
      </w:r>
      <w:r>
        <w:rPr>
          <w:sz w:val="28"/>
          <w:szCs w:val="28"/>
        </w:rPr>
        <w:t>`</w:t>
      </w:r>
      <w:r>
        <w:rPr>
          <w:sz w:val="28"/>
          <w:szCs w:val="28"/>
        </w:rPr>
        <w:t>。证照办理工作对公司、门店依法、依规经营关系重大，对创建文明城市、评选诚信企业、门店、不超范围经营都有举足轻重的作用。证照办理、变更或新增营业范围都是企业质量工作的重要组成部份，为此，我们部门要加强学习，随时掌握国家、地方相关政策、法令的变化情况并即时与相关药监、工商、社保等部门联系、沟通。加强办证工作计划性、可控性，保证好门店药品经营许可证、新增经营范围、迁址、关停等变更事宜的掌控性、预见性，部门人员分工配合、团结协作，更好的为公司特别是门店一线服好务。做好质量工作，保证公司合法合规经营我们永远在努力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们整装待发，以健康世界为任，以专业知识为梁，以真诚服务为脊，郑重承诺：“拥抱改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最好的自己。”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汪瑞华</w:t>
      </w:r>
    </w:p>
    <w:p>
      <w:pPr>
        <w:pStyle w:val="Normal"/>
        <w:ind w:firstLine="60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4:00Z</dcterms:created>
  <dc:creator>User</dc:creator>
  <dc:description/>
  <cp:keywords/>
  <dc:language>en-US</dc:language>
  <cp:lastModifiedBy>User</cp:lastModifiedBy>
  <cp:lastPrinted>2017-01-09T15:54:00Z</cp:lastPrinted>
  <dcterms:modified xsi:type="dcterms:W3CDTF">2017-01-09T08:02:00Z</dcterms:modified>
  <cp:revision>8</cp:revision>
  <dc:subject/>
  <dc:title>2016年是难忘的一年，这一年中公司开展了后勤员工与一线新员工一对一帮扶活动、党员七一下基层到门店活动、后勤员工微信群轮流点评为一线员工加油活动、太极大药房首届儿童诗歌大赛、后勤员工冬季“煽（三）动”活动</dc:title>
</cp:coreProperties>
</file>