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更换中药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红星店因以前中药质管员阴静调旗舰店，现特申请冯晓雨担任红星店中药质管员一职。任职时间：</w:t>
            </w:r>
            <w:r>
              <w:rPr>
                <w:lang w:val="en-US" w:eastAsia="zh-CN"/>
              </w:rPr>
              <w:t>2017.1.9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1-09T07:06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