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尊敬的各位领导，亲爱的同事大家好！</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eastAsia="Calibri" w:cs="Calibri"/>
          <w:lang w:val="en-US" w:eastAsia="zh-CN"/>
        </w:rPr>
        <w:t xml:space="preserve">  </w:t>
      </w:r>
      <w:r>
        <w:rPr>
          <w:lang w:val="en-US" w:eastAsia="zh-CN"/>
        </w:rPr>
        <w:t>我们</w:t>
      </w:r>
      <w:r>
        <w:rPr>
          <w:rFonts w:ascii="宋体" w:hAnsi="宋体" w:cs="宋体"/>
          <w:b w:val="false"/>
          <w:i w:val="false"/>
          <w:caps w:val="false"/>
          <w:smallCaps w:val="false"/>
          <w:color w:val="000000"/>
          <w:spacing w:val="0"/>
          <w:sz w:val="21"/>
          <w:szCs w:val="21"/>
          <w:shd w:fill="FFFFFF" w:val="clear"/>
        </w:rPr>
        <w:t>要了解自己，明白自己是个怎样的人：有哪些独特的地方，有哪些优点和缺点，有什么兴趣和爱好，有什么理想和志向。其次你要接纳自己，就长相，矮也罢</w:t>
      </w:r>
      <w:r>
        <w:rPr>
          <w:rFonts w:ascii="宋体" w:hAnsi="宋体" w:cs="宋体"/>
          <w:b w:val="false"/>
          <w:i w:val="false"/>
          <w:caps w:val="false"/>
          <w:smallCaps w:val="false"/>
          <w:color w:val="000000"/>
          <w:spacing w:val="0"/>
          <w:sz w:val="21"/>
          <w:szCs w:val="21"/>
          <w:shd w:fill="FFFFFF" w:val="clear"/>
          <w:lang w:eastAsia="zh-CN"/>
        </w:rPr>
        <w:t>，胖也罢，</w:t>
      </w:r>
      <w:r>
        <w:rPr>
          <w:rFonts w:ascii="宋体" w:hAnsi="宋体" w:cs="宋体"/>
          <w:b w:val="false"/>
          <w:i w:val="false"/>
          <w:caps w:val="false"/>
          <w:smallCaps w:val="false"/>
          <w:color w:val="000000"/>
          <w:spacing w:val="0"/>
          <w:sz w:val="21"/>
          <w:szCs w:val="21"/>
          <w:shd w:fill="FFFFFF" w:val="clear"/>
        </w:rPr>
        <w:t>你就是你自己，你要满心喜悦的面对自己，能够像欣赏艺术品一样欣赏自己。</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自从我毕业在太极上班之后，我了解人与人沟通 人与人相处是一件很美好的事情，当然工作中也发生过很多不如意的，只有好好上班，努力学习，学习专业知识，接待顾客，和顾客搞好关系就是需要做到的，在会员日的那天 有一位阿姨她是我们的会员，她带了助听器，耳朵不怎么听得到，说话也说得很慢，但她很注重养生，她看见我在上班，她就进来，我说你好。阿姨。今天会员日，请问你需要什么</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她便说道，你上次给我推荐的太极补肾益寿胶囊效果很好，我认为针对失眠很明显，吃了大约一个星期睡眠就改善了，接着阿姨又买了一大盒补肾益寿胶囊，送了一瓶</w:t>
      </w:r>
      <w:r>
        <w:rPr>
          <w:rFonts w:eastAsia="宋体" w:cs="宋体" w:ascii="宋体" w:hAnsi="宋体"/>
          <w:b w:val="false"/>
          <w:i w:val="false"/>
          <w:caps w:val="false"/>
          <w:smallCaps w:val="false"/>
          <w:color w:val="000000"/>
          <w:spacing w:val="0"/>
          <w:sz w:val="21"/>
          <w:szCs w:val="21"/>
          <w:shd w:fill="FFFFFF" w:val="clear"/>
          <w:lang w:val="en-US" w:eastAsia="zh-CN"/>
        </w:rPr>
        <w:t>24</w:t>
      </w:r>
      <w:r>
        <w:rPr>
          <w:rFonts w:ascii="宋体" w:hAnsi="宋体" w:cs="宋体"/>
          <w:b w:val="false"/>
          <w:i w:val="false"/>
          <w:caps w:val="false"/>
          <w:smallCaps w:val="false"/>
          <w:color w:val="000000"/>
          <w:spacing w:val="0"/>
          <w:sz w:val="21"/>
          <w:szCs w:val="21"/>
          <w:shd w:fill="FFFFFF" w:val="clear"/>
          <w:lang w:val="en-US" w:eastAsia="zh-CN"/>
        </w:rPr>
        <w:t>粒装的给阿姨，介绍完之后看得出来她还是很信任我她说下次你在上班的时候我又来照顾你的生意，我说好的，阿姨说她还要买菜就先走了，我告诉阿姨，请慢走！在上班期间有那么一两位的顾客她肯来找你让你给她介绍药品，这就是动力！</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奥斯特洛夫斯基这样说：人最宝贵的是生命。生命属于每个人的只有一次。人的一生应当这样度过：当回首往事时，不因虚度年华而悔恨，不因碌碌无为而羞愧；在临死的时候，他能够说：“我的整个生命和全部精力，都已献给了世界上最壮丽的事业——为人类解放而斗争。”人应当赶紧得、充分得生活，因为意外的疾病或悲惨的事故随时都可以突然结束他的生命。</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一个人在高山之巅的鹰巢里，抓到了一只幼鹰，他把幼鹰带回家，养在鸡笼里。这只幼鹰和鸡一起啄食、嬉闹和休息。它以为自己也是一只鸡。这只鹰渐渐长大，羽翼丰满了，主人想把它训练成猎鹰，可是由于终日和鸡混在一起，它已经变得和鸡完全一样，根本没有飞的本能了。主人试了各种办法，都毫无效果，最后把它带到山顶上，一把将它扔了出去。这只鹰像块石头似的，直掉下去，慌乱之中它拼命地扑打翅膀，就这样，它终于飞了起来！也许你会说：“我已经懂你的意思了。但是，它本来就是鹰，不是鸡，它才能够飞翔。而我，也许本来就是一只鸡，是一个平凡的人，因此，我从来没有期望过自己能做出什么了不起的事来。”这正是问题的所在——你从来没有期望过自己做出什么了不起的事来！这是事实，而且，这是严重的事实，我们只把自己钉在自我期望的范围以内。</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人可以长时间卖力工作，创意十足，聪明睿智，才华横溢，屡有洞见，甚至好运连连——可是，人若是无法在创造过程中了解自己想法的重要性，一切都会落空。一个人缺乏勇气，就会陷入不安、胆怯、忧虑、嫉妒、愤怒的旋涡中。要消除这些不良心态，只有一种解药——勇敢的精神。勇气是世界上无所不能的武器，有了它，自信也随之而来。</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大家都知道动物在面临危险时，会充满斗性。狮子为了保护自己的孩子，可以奋勇地扑杀猎人，而不是像平时那样逃命。正是这种扑杀，能够为它带来生的希望。现实世界也是这样，很多斗争都是勇气的较量，两军交锋，勇者得胜。当一个人充满勇气时，就会焕发出平时双倍的力量，爆发出巨大的潜力。</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6T10: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