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奎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幸福镇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（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医院旁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、静心、澳诺等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老会员到店即可免费领取开业好礼一份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抽纸 或 楼兰枣 任选一包）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折后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 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，爱司盟，千林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9    28.76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  <w:t>超低特价</w:t>
      </w:r>
      <w:r>
        <w:rPr/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0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68"/>
        <w:gridCol w:w="68"/>
        <w:gridCol w:w="2524"/>
      </w:tblGrid>
      <w:tr>
        <w:trPr>
          <w:trHeight w:val="316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阿胶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0:00Z</dcterms:created>
  <dc:creator>admin</dc:creator>
  <dc:description/>
  <cp:keywords/>
  <dc:language>en-US</dc:language>
  <cp:lastModifiedBy>USER</cp:lastModifiedBy>
  <dcterms:modified xsi:type="dcterms:W3CDTF">2017-01-09T04:12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