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拥抱改变，做最好的自己</w:t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eastAsia="zh-CN"/>
        </w:rPr>
        <w:t>时光匆匆，</w:t>
      </w:r>
      <w:r>
        <w:rPr>
          <w:lang w:val="en-US" w:eastAsia="zh-CN"/>
        </w:rPr>
        <w:t>2016</w:t>
      </w:r>
      <w:r>
        <w:rPr>
          <w:lang w:val="en-US" w:eastAsia="zh-CN"/>
        </w:rPr>
        <w:t>年飞快的流逝。迎来了暂新的</w:t>
      </w:r>
      <w:r>
        <w:rPr>
          <w:lang w:val="en-US" w:eastAsia="zh-CN"/>
        </w:rPr>
        <w:t>2017</w:t>
      </w:r>
      <w:r>
        <w:rPr>
          <w:lang w:val="en-US" w:eastAsia="zh-CN"/>
        </w:rPr>
        <w:t>年。</w:t>
      </w:r>
      <w:r>
        <w:rPr>
          <w:lang w:val="en-US" w:eastAsia="zh-CN"/>
        </w:rPr>
        <w:t>2016</w:t>
      </w:r>
      <w:r>
        <w:rPr>
          <w:lang w:val="en-US" w:eastAsia="zh-CN"/>
        </w:rPr>
        <w:t>年里让自己成长了很多，在这一年里感谢公司，店长以及同事的帮助下，能把各项工作按时完成。在这个团结、务实、高效的集体中，从工作中得到了很大的提升。在新的</w:t>
      </w:r>
      <w:r>
        <w:rPr>
          <w:lang w:val="en-US" w:eastAsia="zh-CN"/>
        </w:rPr>
        <w:t>2017</w:t>
      </w:r>
      <w:r>
        <w:rPr>
          <w:lang w:val="en-US" w:eastAsia="zh-CN"/>
        </w:rPr>
        <w:t>年里要做最好的自己！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我学到了不少关于药品方面的知识，也从中总结出了一些我认为比较重要的东西，什么重要什么先做，保证工作质量及工作效率。当我看到顾客，我都会微笑的说：“先生，（或其他）您好！类似的礼貌用语。认真的对待进店的每一位顾客，耐心的给他们讲解用药的基本常识。平时能虚心的向资深的店长，同事学习，巩固自己的理论知识。身为一名药店的营业员，除了坚守在自己的岗位是上，服从门店工作安排，还能不计较个人得失，能急顾客之急，想顾客之想。并不断致力学习与提高自己的专业水平和实际的工作能力，将所学的知识发挥到实际的工作中去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药房工作将近一年来的工作生活，收获颇多。在此，衷心感谢店里的店长和同事帮助，正是因为有你们的支持和关心，才能使我较好的完成了本职工作。同时感谢公司给了我一个展示和提升自己的机会。通过这段时间的工作和学习，在思想上，专业技能上都有了较大的提高。一、收获与认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对于没有多少经验的我来说，感觉自己很不适应。多亏了店里的店长关怀与鼓励，我才能认真学习公司制度，并且在时间中不断的提高自身专业水平及服务理念，期间主要学习药品的分类，用途及主要功效以及禁忌症和一些联合用药的搭配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在思想政治表现、品德素质修养及职业道德，爱岗敬业，具有强烈的责任感和事业心。在药品销售上提高自己，做到全面的药品联合销售搭配。根据不同的人不同的症状做到对症推荐合理的药品。以公司制度为保障，以程序化、规范化、科学化管理为基础做好店内份内的工作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在新的一年里意味着新的起点，新的开始。我要提高自己的专业知识，让自己的专业视野变得更开阔泻，向身边的同事学习，多参加公司组织的培训。提高自己的销售技能和销售意识，加强重点品种的销售，对每月滞销品种和未动销售品种进行列单分析。对毛利高的品种要全，避免断货的发生。填好缺药登记，及时调货，每周会员日，提前做好宣传，尽量做到进店的每一位顾客宣传到位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做到微笑服务。微笑是一种抚慰，它可以对人“一笑值千金”。如果把这种微笑与友善融为一体，那实际就是一道令他人赞不绝口的“美味佳肴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。所以要全心全意的为顾客服务，以礼待人，热情服务，耐心解答问题。给顾客营造一个美好的购物环境，要保持店内的清洁整洁，做好每天的清洁卫生。一个集体要团结，良好的同事关系有利于销售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提高和良好的团队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在新的一年里充满着机遇与挑战的一年，日常工作中每一件小事只要我们用心去做，用幸福的眼去看待，什么困难和挫折都不会难到我们。在新的一年里，相信在我们店里，有优秀的店长带领我们，我们会更加优秀，卓越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6T05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