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双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楼兰枣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     毛利率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特价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送半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1-08T15:34:3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