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</w:t>
      </w:r>
      <w:r>
        <w:rPr>
          <w:lang w:val="en-US" w:eastAsia="zh-CN"/>
        </w:rPr>
        <w:t>我们只有这一辈子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敬的领导，亲爱的同事们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大家好</w:t>
      </w:r>
      <w:r>
        <w:rPr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我是来自大邑东壕沟店的高艳，今日很有幸能有这个机会能与大家一切去拥抱改变，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有太多的感动，工作上的变化让我成长了不少，越长大，角色也在变化，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年入公司，一直在成长，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接手大邑东壕沟店的时候，自己有些迷茫，有担心，有害怕，怕自己不能胜任店长这个职位，在新店找不到药位置的无助，当第一位顾客接受的建议的喜悦经历了，发现原来很多困难都是可以慢慢解决，我终于明白乔治。库克将军所说的那句话：差不得所以的焦虑，和困难，都是来源人们的想象，而并非现实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相信自己，正视开端：任何成功，都是从小事一点一滴累积而来的。没有做不到的事，只有不肯做的人。想想你曾经历过的</w:t>
      </w:r>
      <w:hyperlink r:id="rId2" w:tgtFrame="http://www.rs66.com/a/2/90/_blank">
        <w:r>
          <w:rPr>
            <w:rStyle w:val="InternetLink"/>
            <w:rFonts w:ascii="宋体" w:hAnsi="宋体" w:cs="宋体"/>
            <w:sz w:val="24"/>
            <w:szCs w:val="24"/>
          </w:rPr>
          <w:t>失败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当时的你真的用尽全力试过各种办法了吗？困难不会是成功的障碍，只有你自己才可能是一个最大的绊脚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工作中，姐妹们有过这样的感觉吗？以前感觉上班的心情比上坟还难受。或许我们还在抱怨为每天要处理的事情很多，总感觉每天日复一日的上班，总觉得上班是生活所迫，但忘记的工作可以实现自我的价值。放眼全国，经济越来张，越来越的听见钱不好找了，工作也越来越难了，你是否觉得每一天都过得很累？如果出现这些，姐妹们，我们真的要好好充电了，你需要改变思维，改变你的心态。心若阳光，到处都是光明的，看着很多人光鲜亮丽的活着，我有一个小习惯，可以分享给大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以多看书，不能停止学习的过程，能让我们心灵充足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工作上我们多学习专业的知识，才能为顾客进行更专业的服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天早起，对着镜子微笑，告诉自己新的一天，为自己加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时候累了，可以去菜市场看看，有多少人和你一样为生活努力奔波，做着比你更累的工作，接受着比你更大的压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给自己更多的心理暗示我们不是在工作，而是在实现自我的价值。每天睡前，闭上眼睛，清理自己的内心，积极去面对新的开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议大家可以尝试这么做，你会发现新的更广阔的天地。我们需要勇敢，这与年龄无关，有一个平台，能让你实现你的价值，可以和他一起成长，一起认识新的自己，这个平台就是工作。世界没有那么多的幸运，但是我们要明白越努力就幸运，改变抱怨，变成努力，改变懒惰，变成勤奋，多一点微笑，你会发现你也是幸运的那一位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时提醒自己，不断改变自己，调整自己，以积极的心态去面对所有的一切，这样，才能在愉快地生活中不断提升自己，才能抓往机会，展示自己，发展自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嘿！我们只有这么一辈子，为何不成为更好的自己，每天的是新的开始，生命太短，没时间留给遗憾。努力工作吧！是为了看到更大的世界，是为了可以有自由选择人生的机会，是为自己的尊严，不至于让自己自卑的抬不起头，而是充满自信，更理直气壮。加油吧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已成过去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让我们拥抱改变，做最好的自己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eastAsia="Calibri;Lucida Sans" w:cs="Calibri;Lucida Sans"/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66.com/wenzhang/shib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13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