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 xml:space="preserve">01 </w:t>
      </w:r>
      <w:r>
        <w:rPr/>
        <w:t>月</w:t>
      </w:r>
      <w:r>
        <w:rPr/>
        <w:t xml:space="preserve">0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申请更换得实打印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由于门店的打印机坏了，无法打印公司文件以及平时退货单无法打印，现申请更换门店的得实打印机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52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7-01-08T08:5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