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      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拥抱改变，做最好的自己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 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转眼即逝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已经悄悄的抓住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尾巴闪亮登上了历史的舞台，过去的一年就像卡片一样匆匆的从我眼前闪过，有喜有乐，有悲有痛，对于自己无论是能力上还是感情上还是认知都有一定程度上的改变，有些是自己无法预知的，我们能做的就是拥抱改变做最好的自己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    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人生旅途中，有些是无法逃避的，比如说命运，有些是难以磨灭的，比如说记忆，…………与其被动地承受不如勇敢的去面对，面对改变，拥抱改变，做最好的自己。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   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感动中国人物张宝艳、秦艳友夫妇他们用他们的真实生活给我们诠释了什么是拥抱改变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     199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，他们的儿子的一次意外走失，让张宝艳和秦艳友夫妇体会到了失去孩子的焦急，他们找过了很多的地方，此后他们开始关注寻亲信息，并尝试着位丢失孩子的父母提供帮助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0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夫妻二人建起‘宝贝回家寻子网’帮助家长们，找寻孩子。为了更好的运营网站，张宝艳失去了工作成了一名全职志愿者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0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。张宝燕提出了打击拐卖儿童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DHA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数据库的建议。得到了公安部采纳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dha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数据库为侦破案件。帮被拐卖儿童准确，找到亲人。提供了技术支持。现在宝贝回家是唯一与公安部打拐办合作的全国性网站，目前为止。宝贝回家寻子网志愿者协会帮助超过一仟多个被拐儿童寻找到亲人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     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如果张宝艳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秦艳友夫妇失去儿子后就一蹶不振，然后再生一个孩子就没有做什么了，一生都在悔很中度过的话，那我们不是要失去一个重要的网站，她们对于突如其来的改变不畏惧，不放弃，去接受它，拥抱它，然后努力的去做，做到最好的自己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     201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对于我来说是重要的一年，我迎来了我生命中重要的宝贝，那就是我的女儿，生了孩子后什么都改变了，晚上睡不好觉，随时要关注她的一举一动，是不是要吃奶了呀，是不是又尿了呀，是不是感冒了呢，不能出远门，不能吃自己喜欢的东西，搞的自己真的是像度日如年，数着日子过，特别是在孩子两个月的时候还的了乳腺炎，去挂了几天的盐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    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因为自己的奶水三个小时左右就会涨一次，当产假要休完的时候我很忐忑，上班了怎么办呢？这样不是上个班都要去挤几次奶出来！太麻烦了，我就把吸奶器拿着，奶水不是涨的时候就坚决不去管他，幸好自己的身体还很听话，之后的涨奶的时间就开始加长，自己也慢慢的习惯了背奶的生活，很快的投入到了工作，面对改变如果我一味的抱怨，一味的拒绝，我又怎么能放手去做最好的自己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    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不知道大家还记不记的《重反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岁》里面的那个帅气的爷爷。他叫王德顺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岁学英语。五十岁开始健身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岁学骑马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7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岁骑摩托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7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岁上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T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台。在每一个阶段，不安于现状。在每一个改变中接受改变拥抱改变。挑战自我。迸发出精彩的火花。去年这个老人在中国时装周上的一场走秀。掀起了一场魅力风暴。健康的体魄和积极的人生态度让它成为了中国老人的楷模。对待生命这个无法抗拒的自然规律。他去接受他拥抱，他做他的最好的自己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     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对于改变要学着去拥抱她。发现他的好，发现她的话坏，与其羡慕别人，倒不如肯定自己。也许我们的学历不如别人但我们的努力不一定输给别人。也许我们的起点比别人低，但不意味着我们的终点会比别人差。别人所拥有的，不必羡慕。只要努力也会拥有。自己所拥有的，不必炫耀，因为别人也在奋斗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也会拥有。我们所做的就是在改变的面前去拥抱她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去感受它。争取做到最好的自己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    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每天下班了用一颗感恩的心，对今天的一切说声，谢谢。对自己说声，你今天你辛苦啦！拥抱今天改变自己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,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迎接明天最好的自己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光华村街店</w:t>
      </w:r>
      <w:r>
        <w:rPr>
          <w:rFonts w:cs="Calibri;Lucida Sans" w:eastAsia="Calibri;Lucida Sans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罗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8T08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