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拥抱改变，做最好的自己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拥抱改变，即拥抱未来的变化，我对他的理解也仅限于一些肤浅的认识。每天都在做自己应该完成的事情，好与不好无从认知，也无从判之。当有变化来临的时刻，不逃避，积极的面对并且接受，努力的去解决问题。这是现下比较普遍的认知，改变的理解因人而异，而我理解的其根本意思指的是，事情突发并且脱离了掌控，而周围的人也意识并观察到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引用前人的话来说，喜欢自己的人才会去拥抱改变。人性不可自测，一味的自暴自弃，盲目的自大自尊，是骄傲无知的人生，也是消极悲观的认识。了解自己比了解他人来的简单，喜欢自己比喜欢他人来的困难。拥有健康的并且恰当的自尊心里，面对改变会显得格外坚强。不为外界的诱惑而坚定自己的立场，不为一时的挫折进而否定自己。时时客观的评价自己，且乐在其中。借他人的眼看待自己，喜爱自己，没有什么比自己喜爱自己显得可喜可贺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实生活里改变显得不是特别明显，神经大条的人往往会忽略掉身边的变化，亦使的改变显得难能可贵。在日常生活里，在上班的时候，现下新的一年也来临过去的我，也与现在的我差距盛大。好比在我刚刚来到工作岗位的时候，不安疑惑包围着我。好像能够使人窒息，我能够做到吗，我相信我是可以的。每一个人都是从什么都不懂的小白走过来，我可以做到的是不断改变自己以适应新的环境。有一段时间真的压力特别大，大到我不想在去理睬这些，放弃吧，你不适和做这些。每天每天都有很多事情堆积，彻底爆发只是一个时间的问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称述一个很客观的事实，中国人一年工作时间全世界最长，比较讽刺的是中国人以勤劳奉献却不需要幸福，只要工作不要命著称于世。有数据显示中国人每年工作时间超过</w:t>
      </w:r>
      <w:r>
        <w:rPr>
          <w:sz w:val="28"/>
          <w:szCs w:val="28"/>
          <w:lang w:val="en-US" w:eastAsia="zh-CN"/>
        </w:rPr>
        <w:t>2200</w:t>
      </w:r>
      <w:r>
        <w:rPr>
          <w:sz w:val="28"/>
          <w:szCs w:val="28"/>
          <w:lang w:val="en-US" w:eastAsia="zh-CN"/>
        </w:rPr>
        <w:t>小时，在其他国家中日本人工作</w:t>
      </w:r>
      <w:r>
        <w:rPr>
          <w:sz w:val="28"/>
          <w:szCs w:val="28"/>
          <w:lang w:val="en-US" w:eastAsia="zh-CN"/>
        </w:rPr>
        <w:t>1758</w:t>
      </w:r>
      <w:r>
        <w:rPr>
          <w:sz w:val="28"/>
          <w:szCs w:val="28"/>
          <w:lang w:val="en-US" w:eastAsia="zh-CN"/>
        </w:rPr>
        <w:t>个小时，美国人工作</w:t>
      </w:r>
      <w:r>
        <w:rPr>
          <w:sz w:val="28"/>
          <w:szCs w:val="28"/>
          <w:lang w:val="en-US" w:eastAsia="zh-CN"/>
        </w:rPr>
        <w:t>1610</w:t>
      </w:r>
      <w:r>
        <w:rPr>
          <w:sz w:val="28"/>
          <w:szCs w:val="28"/>
          <w:lang w:val="en-US" w:eastAsia="zh-CN"/>
        </w:rPr>
        <w:t>小时，英国人工作</w:t>
      </w:r>
      <w:r>
        <w:rPr>
          <w:sz w:val="28"/>
          <w:szCs w:val="28"/>
          <w:lang w:val="en-US" w:eastAsia="zh-CN"/>
        </w:rPr>
        <w:t>1489</w:t>
      </w:r>
      <w:r>
        <w:rPr>
          <w:sz w:val="28"/>
          <w:szCs w:val="28"/>
          <w:lang w:val="en-US" w:eastAsia="zh-CN"/>
        </w:rPr>
        <w:t>个小时，而荷兰人一年工作才</w:t>
      </w:r>
      <w:r>
        <w:rPr>
          <w:sz w:val="28"/>
          <w:szCs w:val="28"/>
          <w:lang w:val="en-US" w:eastAsia="zh-CN"/>
        </w:rPr>
        <w:t>1389</w:t>
      </w:r>
      <w:r>
        <w:rPr>
          <w:sz w:val="28"/>
          <w:szCs w:val="28"/>
          <w:lang w:val="en-US" w:eastAsia="zh-CN"/>
        </w:rPr>
        <w:t>小时。和这些国家对比中国人的收入是最低的，为什么长时间的工作换来的不是与之相等的收入，着实讽刺。即使是这样在其他国家中因长时间的工作加班精神抑郁，自杀的也不在少数，说到这我也只能感叹一句，中国人抗压能力绝对世界第一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济的不断发展，没有带来中国人的工作时间的缩短，反而是越来越长，过劳死每年都在增加。网络调查每年因过劳死的人多达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万真是一个令人不舒服的数据。不能拒绝，加班的普及，真是让人无力啧。可喜可贺的是英国近来通过了一条法律，下班时间中每个人都有权拒绝接受来自上司的命令，这是合法的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改变是在所难免的，适应这个社会是一定要做到的，前面称述了一个普遍的现象，在生活中这些现象会因人因地未来不会是一成不变的，过去即使是做的不好，也可以改变当下，做到最好的自己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活中也要学会适当的减压，偶尔放下手中的工作出去走走，有时你会发现不一样的生活，这样在工作里也不会在出现那种烦躁感，使得工作能够进行压力也会减少，我所能做到的也是调节好自己的心态，从过去的烦躁不安，到现在的随遇而安，改变总是伴随着时间与过程。我们不能改变过去但是我们能够改变当下改变未来拥抱改变，做最好的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33:00Z</dcterms:created>
  <dc:creator>微软用户</dc:creator>
  <dc:description/>
  <dc:language>en-US</dc:language>
  <cp:lastModifiedBy>Administrator</cp:lastModifiedBy>
  <dcterms:modified xsi:type="dcterms:W3CDTF">2017-01-08T03:13:24Z</dcterms:modified>
  <cp:revision>1</cp:revision>
  <dc:subject/>
  <dc:title>                         拥抱改变，做最好的自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