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好时节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康麦斯、千林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5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庭丽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1.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Administrator</cp:lastModifiedBy>
  <dcterms:modified xsi:type="dcterms:W3CDTF">2017-01-08T02:19:23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