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0"/>
        <w:rPr>
          <w:sz w:val="52"/>
        </w:rPr>
      </w:pPr>
      <w:r>
        <w:rPr>
          <w:sz w:val="52"/>
        </w:rPr>
        <w:t>拥抱改变，做最好的自己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世界就是由无数条经度和纬度纵横构成的，我们每个人都生活在一条属于自己的子午线上，就仿佛在晴朗的夏夜，看那漫天的星星都会出现在自己合适的位置上，我们又何尝不是呢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大事成于小事，干好本职工作中的小事就是最大的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作为一名销售人员，服务过的顾客，在这无奇不有的大千世界里，算不上什么事儿，也再庸俗不过了，但是我么让你的经验告诉我们，每个人都是在夹缝中生存的，世界上没有绝对的自由与宽松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李博生说过“有勇气来改变可以改变的事情，有胸怀来接受不可改变的事情”成功的定义有很多种，就看自己怎样看待自己，人人都可以成功，我可以选择我的成功，脚踏实地，做好现在的每一件事，就是在做最好的自己，在销售这项工作中，我们应树立“以顾客为中心”的理念，重视与顾客的每一次接触，每一句话语，要学会体悟，发现，重视细节，时刻意识到细节就在身边，坚持下来就是成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每个人都想做最好的自己，如何做最好的自己，我认为必须具备六个第一：认真第一，责任第一，要事第一，创新第一，学习第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精益求精，认真第一。敬爱领袖毛主席有一句名言，世界上怕就怕“认真</w:t>
      </w:r>
      <w:r>
        <w:rPr>
          <w:szCs w:val="21"/>
        </w:rPr>
        <w:t>”</w:t>
      </w:r>
      <w:r>
        <w:rPr>
          <w:szCs w:val="21"/>
        </w:rPr>
        <w:t>二字。我们的革命先辈用事实告诉了我们，看起来微不足道的力量，只要认真起来就会发挥巨大的威力，看起来不可能的事情，只要认真起来就会变成现实。一个人如果不能认真工作，就算他有天大的本身，再好的计划，只会是水中月‘镜中花。因此做每一件事都必须要认真用心，认真耕耘才会有更大的收获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高度负责，责任第一，美国前总统林肯说过这样一句话：人所能负的责任，我必能负；人所不能负的责任，我也能负；只有这样才能磨练自己，只有有了责任意识，我们的工作和灵魂才能拥有灵魂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社会的发展，团队的前移，个人的进步，离不开勇于履职的累积，如果每个人只会去索取而不愿意承担相应的责任，社会怎么会持续发展，团队哪来的动力，到头来损失最大的还是自己，所以我们必须有勇气来承担。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把握重点，要事第一。任何一个人都会做事，但有的人做事总是不得要领，有的人把事情做的差不少时，才发现还有非常重要的事情还没开始做，做事要有诀窍，犹如弹钢琴，手十指要安排好，做事情要有强弱，把握好时间和节奏，不要不分主次你一通乱做，结果什么事情都没有做好，适得其反，特别是在现代社会，工作多，节奏快，压力大，对于工作，首先要明确单位和个人的目标，以目标为主，把握重心，各项工作方能水到渠成。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讲求效率，速度第一，工作的长度跟人的生命一样是有限的，但工作方法方式的不同，工作的效率大不一样，所以讲究效率才能拓展工作的宽度。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任何工作任务，一旦开始执行，速度是关键，只要按时完成，工作任务才能圆满，有些工作说的再好，怎么怎么尽力，怎么怎么辛苦，如果没有结果，又有什么用呢？对于我们每一个人来说，是要求在实际的工作中办事不拖拉，工作有速度，只有不断加快速度，提高效率，才能拓展工作的宽带，就会相对延长工作的长度。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勇于跨越，创新第一，在我们的工作中，我们要以主人翁的意识对待工作，不要以为自己不是领导，创新就与自己无缘，而只是满足领导层交办的具体任务。我们要；立足自己的本职岗位，找准一个点，将最切合实际的，只是平时被忽略的，小小的改进，运用到我们的工作中，就能给工作带来新的活力，甚至可能为单位的发展起到巨大的作用，别人想不到的，自己想到了；别人能想到的，自己做到了；别人做到了，自己换种方式做，这便是创新。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完善自我，学习第一。作为一名药店营业员，。想要不断进步，自己深知深厚的专业知识是必备的，相关技能及创新意识更是保障，而知识在不断的变化，我们也要不断的跟进学习，有正确的理念，使自己工作不出偏差，实际工作经验是进步的阶梯，使自己与时俱进，要主动学习，更善于学习，才能不断地完善自己。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在这瞬息万变的今天，惟有不断的学习，完善自己，才能有竞争力，只有不断的钻研，才能站稳脚跟，只有不断的提高，才能超越自我。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欣赏一个人，始于颜值，敬于才华，合于性格，久于善良，终于人品；借人之智，修善自己；学最好的别人做最好的自己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04:00Z</dcterms:created>
  <dc:creator>微软用户</dc:creator>
  <dc:description/>
  <cp:keywords/>
  <dc:language>en-US</dc:language>
  <cp:lastModifiedBy>微软用户</cp:lastModifiedBy>
  <dcterms:modified xsi:type="dcterms:W3CDTF">2017-01-07T10:37:00Z</dcterms:modified>
  <cp:revision>2</cp:revision>
  <dc:subject/>
  <dc:title/>
</cp:coreProperties>
</file>