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拥抱改变，做最好的自己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拥抱改变勇于拥抱最好的自己，用最好的自己来对待工作对待同事对待每一位顾客，做人应该作最好的自己，在这种情况下才是最自在的，不要试图呈现不真实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要学会拥抱改变，世界上唯一不变的东西就是一切都在时刻改变，因此我们要不惧改变，当然企业文化和销售观念建设是个长期而有重大作用的工作，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一个企业的文化决定了企业的性格决定了企业的命运，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树立了明确的目标和销售观念要始终去捍卫它、坚持它，坚持到你努力实现它。当然，你也可以自以为高明的说：领导给你宣扬的销售观念是为了给你洗脑，为了让你更好地为公司工作，那就没有办法了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实际上，奋斗也是一种自我改变和自我实现的需求，我觉得有一句话说的很好，是史玉柱讲的：人只有真正认识自己不对的地方，看透了，才可能进步，要反思自己，否则觉得都是对的，深以为然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要成为一个实事求是的人，把同样的事情讲的生动是很强的一种能力，眼光、胸怀、实力这是作为销售人员最重要的特质，不要因为观点的不合或者是个人原因，就无法接纳他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同仁们，任何一个成功者的背后都有一个咬着牙龈的灵魂，只有踏踏实实的今天，才有红红火火的明天，我们不能再犹疑不前，游摆不定，我们必须反躬自省，坚定信念，干净彻底的铲除工作中避重就轻、敷衍塞责、得过且过甚至是心死神亡的态度，在公司的带领下，我们要讲团队，敢吃苦，能战斗，提前行动，永不懈怠，每天做一个最好的自己，我们要自我改革，自我扬弃，充满自信，下定决心，在涅盘中得到升华，在失败中总结经验，成功时保持低调，我们要相信自己，相信我们的企业，在经历一番风雨历练之后，必能创造一片灿烂的晴空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做最好的自己，我们还要不断的充实自己，决不让自己虚度光阴，我们要有踏实的工作作风，渊博的专业知识，厚德的品格储备等等，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滴水足以穿石，我们每一天的努力，哪怕一个小小的动作，持之以恒，坚持不懈都将是明日事业成功的基础，所有一丝一毫的努力，所有一点一滴的耕耘，所有一分一秒的奉献，在时光的沙漏里过滤后，汲取的成果将掷地有声，众人羡慕的希望之花，成功之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生活在和谐的社会主义中国，工作在奋进中的太极群体，作为一名药点销售人员，我深感自己很幸福、很满足，让我们都来做最好的自己，让今天的我们比昨天的我们更加出色，让我们的明天比我们的今天更加值得期待和瞩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阳光总在风雨后，我期待我们更好更完美的改变，做更好的自己和销售的成功跟发展的辉煌，做最好的销售人员，做事认真仔细，让顾客更加的信任我们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，加油，要更好的拥抱改变，做更好的自己。。。。。</w:t>
      </w:r>
      <w:r>
        <w:rPr>
          <w:rFonts w:cs="Calibri" w:eastAsia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ind w:firstLine="640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1:00Z</dcterms:created>
  <dc:creator>Administrator</dc:creator>
  <dc:description/>
  <dc:language>en-US</dc:language>
  <cp:lastModifiedBy>Administrator</cp:lastModifiedBy>
  <dcterms:modified xsi:type="dcterms:W3CDTF">2017-01-07T10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