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深秋送温暖 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4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65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1-08T00:39:0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