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下班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虽位于市中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员工都是本地人，但有几位同事距离门店家较远。徐艳红家住蒲江，因市中无人帮其带小孩，每天必须回家，离上班地点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公里，需要</w:t>
            </w:r>
            <w:r>
              <w:rPr>
                <w:bCs/>
                <w:sz w:val="28"/>
                <w:szCs w:val="28"/>
              </w:rPr>
              <w:t>45</w:t>
            </w:r>
            <w:r>
              <w:rPr>
                <w:bCs/>
                <w:sz w:val="28"/>
                <w:szCs w:val="28"/>
              </w:rPr>
              <w:t>分钟车程；万义丽家住乡下，每天二十多分钟路程，需要经过公墓；促销古显琼家，离上班地点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公里，骑车半小时，途径偏远小路。冬季大雾天气较多，天黑比较早，而且年关将至，曾经邛崃多次发生夜晚抢劫事件，为了确保员工的人身安全，邛崃中心店特申请晚上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下班。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sz w:val="28"/>
                <w:szCs w:val="28"/>
              </w:rPr>
              <w:t>妥否？望领导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Cs w:val="21"/>
              </w:rPr>
            </w:pPr>
            <w:r>
              <w:rPr>
                <w:sz w:val="28"/>
              </w:rPr>
              <w:t>部门负责人意见：</w:t>
            </w:r>
            <w:r>
              <w:rPr>
                <w:szCs w:val="21"/>
              </w:rPr>
              <w:t>查询了邛崃中心店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12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月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1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日至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1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日，晚上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21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：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0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后销售合计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6680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元，合计笔数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79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笔；其中大型活动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场，合计六天，大型活动在店外吸引客流，所以对比数据要好些。抛除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0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和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1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日年终大促活动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，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12.1-12.29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晚上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21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：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0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以后的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销售金额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为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3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8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0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元，平均每天销售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122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元，平均笔数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2.5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人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Cs w:val="21"/>
              </w:rPr>
            </w:pPr>
            <w:r>
              <w:rPr>
                <w:rFonts w:ascii="Verdana" w:hAnsi="Verdana" w:cs="Verdana"/>
                <w:b/>
                <w:color w:val="666666"/>
                <w:szCs w:val="21"/>
              </w:rPr>
              <w:t>片区建议同意邛崃中心店每天晚上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21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：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30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下班，但为了弥补几千元的销售，每月除了开展公司和片区要求的活动以外，邛崃中心店还需单独多申请一次活动（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2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天）。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666666"/>
                <w:szCs w:val="21"/>
              </w:rPr>
              <w:t xml:space="preserve">                                                         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周佳玉</w:t>
            </w:r>
            <w:r>
              <w:rPr>
                <w:rFonts w:ascii="Verdana" w:hAnsi="Verdana" w:cs="Verdana" w:eastAsia="Verdana"/>
                <w:b/>
                <w:color w:val="666666"/>
                <w:szCs w:val="21"/>
              </w:rPr>
              <w:t xml:space="preserve">   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1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月</w:t>
            </w:r>
            <w:r>
              <w:rPr>
                <w:rFonts w:cs="Verdana" w:ascii="Verdana" w:hAnsi="Verdana"/>
                <w:b/>
                <w:color w:val="666666"/>
                <w:szCs w:val="21"/>
              </w:rPr>
              <w:t>7</w:t>
            </w:r>
            <w:r>
              <w:rPr>
                <w:rFonts w:ascii="Verdana" w:hAnsi="Verdana" w:cs="Verdana"/>
                <w:b/>
                <w:color w:val="666666"/>
                <w:szCs w:val="21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1-07T15:46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