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西北片区门店领取血压计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片区内金丝街和西部店之前厂家提供的血压计因使用频率原因，现已经不能正常使用，</w:t>
            </w:r>
            <w:r>
              <w:rPr>
                <w:b/>
                <w:szCs w:val="28"/>
                <w:lang w:eastAsia="zh-CN"/>
              </w:rPr>
              <w:t>为保证门店切实开展好便民服务工作，特此申请业务联系厂家赞助两台血压计，使用期限至少两年，定当妥善保管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lang w:eastAsia="zh-CN"/>
              </w:rPr>
              <w:t>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6-12-14T12:16:5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