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Arial" w:hAnsi="Arial" w:cs="Arial"/>
          <w:color w:val="000099"/>
          <w:sz w:val="48"/>
          <w:szCs w:val="48"/>
          <w:shd w:fill="FFFFFF" w:val="clear"/>
        </w:rPr>
      </w:pPr>
      <w:r>
        <w:rPr>
          <w:rFonts w:ascii="Arial" w:hAnsi="Arial" w:cs="Arial"/>
          <w:color w:val="000099"/>
          <w:sz w:val="48"/>
          <w:szCs w:val="48"/>
          <w:shd w:fill="FFFFFF" w:val="clear"/>
        </w:rPr>
        <w:t>拥抱改变</w:t>
      </w:r>
      <w:r>
        <w:rPr>
          <w:rFonts w:ascii="Arial" w:hAnsi="Arial" w:cs="Arial"/>
          <w:color w:val="000099"/>
          <w:sz w:val="48"/>
          <w:szCs w:val="48"/>
          <w:shd w:fill="FFFFFF" w:val="clear"/>
        </w:rPr>
        <w:t>，</w:t>
      </w:r>
      <w:r>
        <w:rPr>
          <w:rFonts w:ascii="Arial" w:hAnsi="Arial" w:cs="Arial"/>
          <w:color w:val="000099"/>
          <w:sz w:val="48"/>
          <w:szCs w:val="48"/>
          <w:shd w:fill="FFFFFF" w:val="clear"/>
        </w:rPr>
        <w:t>做最好的自己</w:t>
      </w:r>
    </w:p>
    <w:p>
      <w:pPr>
        <w:pStyle w:val="Normal"/>
        <w:ind w:firstLine="1920"/>
        <w:rPr>
          <w:rFonts w:ascii="Arial" w:hAnsi="Arial" w:eastAsia="宋体" w:cs="Arial"/>
          <w:color w:val="000099"/>
          <w:sz w:val="48"/>
          <w:szCs w:val="48"/>
          <w:shd w:fill="FFFFFF" w:val="clear"/>
          <w:lang w:eastAsia="zh-CN"/>
        </w:rPr>
      </w:pPr>
      <w:r>
        <w:rPr>
          <w:rFonts w:eastAsia="Arial" w:cs="Arial" w:ascii="Arial" w:hAnsi="Arial"/>
          <w:color w:val="000099"/>
          <w:sz w:val="48"/>
          <w:szCs w:val="4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color w:val="000099"/>
          <w:sz w:val="48"/>
          <w:szCs w:val="48"/>
          <w:shd w:fill="FFFFFF" w:val="clear"/>
          <w:lang w:eastAsia="zh-CN"/>
        </w:rPr>
        <w:t>——</w:t>
      </w:r>
      <w:r>
        <w:rPr>
          <w:rFonts w:ascii="Arial" w:hAnsi="Arial" w:cs="Arial"/>
          <w:color w:val="000099"/>
          <w:sz w:val="32"/>
          <w:szCs w:val="32"/>
          <w:shd w:fill="FFFFFF" w:val="clear"/>
          <w:lang w:eastAsia="zh-CN"/>
        </w:rPr>
        <w:t>大邑安仁千禧店张群</w:t>
      </w:r>
    </w:p>
    <w:p>
      <w:pPr>
        <w:pStyle w:val="Normal"/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尊敬的各位领导、亲爱的片区的兄弟姐妹们，大家上午好，我是来自大邑安仁千禧店的张群。很高兴在这新春佳节即将到来之即，与大家一起分享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2016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的苦与乐、笑与泪，此时此刻，我有点激动，心中五味杂陈、百感交集。</w:t>
      </w:r>
    </w:p>
    <w:p>
      <w:pPr>
        <w:pStyle w:val="Normal"/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2016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年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5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15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日因门店房租到期、门店迁址，门店房租由以前的每年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8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万降到每年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3.8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万元，但因为种种原因，门店销售也由以前每月销售十几万元下降到每月不足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8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万元，即每天销售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4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千元以上下降到每天不足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3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千元，门店员工人数也由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4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个人下降到只有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2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个人。门店只剩下我和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1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个不满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20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岁的小妹，门店销售严重下滑，每天销售完成率都排在片区末尾，常常排名在片区后三名，面对这样的局面，我也曾失望过、沮丧过。</w:t>
      </w:r>
    </w:p>
    <w:p>
      <w:pPr>
        <w:pStyle w:val="Normal"/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但是，天将降大任与斯人也，必先苦其心志、劳其筋骨、饿其体肤，梅花香自苦寒来，宝剑锋从磨砺出，我相信只要有信心、肯努力，就一定会有所收获的。既然改变不了现实，那就改变一下我们自己。</w:t>
      </w:r>
    </w:p>
    <w:p>
      <w:pPr>
        <w:pStyle w:val="Normal"/>
        <w:ind w:firstLine="600"/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</w:pP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后来在片区领导及公司各级领导的带领及关怀下，我店针对门店迁址后客流量严重下滑制定了一系列应对措施：首先讯速向公司工程处申请了放在店外的店招，与城管打游击，尤其是下午及晚上让路过的路人一眼就能看见太极大药房，其次向公司申请制作了门店迁址的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DM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单，我和门店的小妹利用空闲时间到周围小区、菜市发放，每天下午利用门店营业空闲时间向老顾客打回访电话，拉进与顾客的关系，另外随后还向公司后勤处申请了放在店外供顾客休息的坐椅、购买了免费为顾客称体重的体重秤，在炎热的夏天为顾客免费提供茶水等等。</w:t>
      </w:r>
    </w:p>
    <w:p>
      <w:pPr>
        <w:pStyle w:val="Normal"/>
        <w:ind w:firstLine="600"/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</w:pP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一句话说的好：黑夜给了我黑色的眼睛，我却用它寻找光明！我们大邑安仁店的销售不会就这样垮下去的！我们需要改变，去做最好的自己！</w:t>
      </w:r>
    </w:p>
    <w:p>
      <w:pPr>
        <w:pStyle w:val="Normal"/>
        <w:ind w:firstLine="600"/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</w:pP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于是我们用心服务好每一位进店的顾客，因为我们深知顾客就是最好的宣传！有一天，老顾客瞿师傅与他爱人进店购买药品，在挑选药品的过程中，我听见阿姨悄悄地说：“这家店药品贵，你少买点！”“阿姨，你放心，我们的药品每一盒都能找到生产厂家、进货渠道正规合格，您完全可以放心购买的！”后来在慢慢地交流中，阿姨逐渐减少了对我们的陈见。后来有一次阿姨来帮师傅购买高血压药品，我给她介绍保健品鱼油等，阿姨向往常一样拒绝了我的推荐，在收银时我发现阿姨用卫生纸将社保卡包了又包，很麻烦，正好想到自己有个卡包，于是我热情地把那个卡包送给阿姨，并帮阿姨把原本乱无章法的卡一张一张放进去，阿姨很吃惊，但又觉得特别感谢，于是乐呵呵的就离开了。慢慢地阿姨渐渐减少了对我们的陈见，后来还成了我们的老顾客，并常常介绍她的亲朋好友到我店购买。从一开始阿姨的陈见，到后来对我们药店的信任，这都是一个改变，是在日常沟通中一步一步完成的改变，正因为有这样的改变，我们和老顾客的感情越来越深厚、越来越多的新顾客成为了我们的老顾客。</w:t>
      </w:r>
    </w:p>
    <w:p>
      <w:pPr>
        <w:pStyle w:val="Normal"/>
        <w:ind w:firstLine="600"/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</w:pP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承认失败多容易呀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,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比那种日复一日的努力和坚持容易多了，但是我不服气，我深信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一个药店的经营就是一个家庭的建立，把越来越多的顾客变成我们的亲人，而我们要做的，就是用认真的态度、用真诚的心、用专业的实力打动顾客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.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我们的顾客可能从一开始是我们的陌生人，但是只要在第一次顾客的购买中就尽心尽力，并为顾客着想，为顾客办理会员卡。陌生人之间就会多一份熟悉感，依靠这一份熟悉感，在药店搞活动时，打电话询问顾客，处处为顾客着想，这样熟悉感就变成了亲近感，接着在顾客每次的购买中和顾客聊一两句家常、告诉顾客一些健康小常识，这份亲近感就变成了信任感。有了信任感，我们和顾客之间就早已不是陌生人了，而是如同朋友和亲人一样的关系。这便是我所认为的用心，用态度，用实力去改变，去做最好的自己！</w:t>
      </w:r>
    </w:p>
    <w:p>
      <w:pPr>
        <w:pStyle w:val="Normal"/>
        <w:ind w:firstLine="600"/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2017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年安仁店将用这份为顾客着想、把顾客当亲人的心去书写一个故事。这个故事是有志者事竟成，破釜沉舟，百二秦关终属楚！这个故事是苦心人天不负，卧薪尝胆，三千越甲可吞吴！这个故事是</w:t>
      </w:r>
      <w:r>
        <w:rPr>
          <w:rFonts w:cs="Arial" w:ascii="Arial" w:hAnsi="Arial"/>
          <w:color w:val="000099"/>
          <w:sz w:val="30"/>
          <w:szCs w:val="30"/>
          <w:shd w:fill="FFFFFF" w:val="clear"/>
          <w:lang w:val="en-US" w:eastAsia="zh-CN"/>
        </w:rPr>
        <w:t>2017</w:t>
      </w:r>
      <w:r>
        <w:rPr>
          <w:rFonts w:ascii="Arial" w:hAnsi="Arial" w:cs="Arial"/>
          <w:color w:val="000099"/>
          <w:sz w:val="30"/>
          <w:szCs w:val="30"/>
          <w:shd w:fill="FFFFFF" w:val="clear"/>
          <w:lang w:val="en-US" w:eastAsia="zh-CN"/>
        </w:rPr>
        <w:t>拥抱改变，做最好的自己！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写作提纲，个人建议，仅供参考</w:t>
      </w:r>
    </w:p>
    <w:p>
      <w:pPr>
        <w:pStyle w:val="Normal"/>
        <w:ind w:firstLine="28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一部分：简单的自我介绍（字数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50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左右）</w:t>
      </w:r>
    </w:p>
    <w:p>
      <w:pPr>
        <w:pStyle w:val="Normal"/>
        <w:ind w:left="210" w:hanging="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二部分：简单表述一下自己的工作表现或生活情况，对自己进行真实的剖析，自我诊断，指出自己的不足之处，最多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点。</w:t>
      </w:r>
    </w:p>
    <w:p>
      <w:pPr>
        <w:pStyle w:val="Normal"/>
        <w:ind w:firstLine="28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三部分：提出自己的观点，要改变，要自我提升，做最好的自己。</w:t>
      </w:r>
    </w:p>
    <w:p>
      <w:pPr>
        <w:pStyle w:val="Normal"/>
        <w:ind w:left="210" w:hanging="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四部分：为了完善自我，做最好的自己，制定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3-5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点措施（制定的措施一定要有可行性，有理有据，最好有数据的支撑，完成时间节点的支撑等）。</w:t>
      </w:r>
    </w:p>
    <w:p>
      <w:pPr>
        <w:pStyle w:val="Normal"/>
        <w:ind w:firstLine="28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五部分：通过具体的措施的执行，最终到底最好的自己是怎样的（态度明确，充满正能量，最好能引起大家的共鸣）</w:t>
      </w:r>
    </w:p>
    <w:p>
      <w:pPr>
        <w:pStyle w:val="Normal"/>
        <w:ind w:firstLine="280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第六部分：结束语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（大家可以写自己的生活，自己的工作，自己的门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1-07T06:31:22Z</dcterms:modified>
  <cp:revision>7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