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申请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下班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虽位于市中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但员工都是本地人，而且有几位同事家还比较偏远。比如：徐艳红家住蒲江，因市中无人帮其带小孩，必须每天回家，离上班地点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公里，需要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分钟车程，途中需经过山路；万义丽家住乡下，每天二十多分钟路程，还要经过公墓；促销古显琼家，离上班地点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公里，骑车半小时，途径偏远小路。销售固然重要，但员工的人身安全更重要，冬季大雾天气较多，而且天黑比较早，曾经还多次出现夜晚抢劫事件，为了考虑大家人身财产安全，特申请晚上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下班，</w:t>
            </w:r>
            <w:r>
              <w:rPr>
                <w:b w:val="false"/>
                <w:bCs/>
                <w:sz w:val="28"/>
                <w:szCs w:val="28"/>
              </w:rPr>
              <w:t>望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领导</w:t>
            </w:r>
            <w:r>
              <w:rPr>
                <w:b w:val="false"/>
                <w:bCs/>
                <w:sz w:val="28"/>
                <w:szCs w:val="28"/>
              </w:rPr>
              <w:t>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1-07T02:49:3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