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拥抱改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做最好的自己</w:t>
      </w:r>
    </w:p>
    <w:p>
      <w:pPr>
        <w:pStyle w:val="Normal"/>
        <w:ind w:firstLine="525"/>
        <w:rPr/>
      </w:pPr>
      <w:r>
        <w:rPr>
          <w:szCs w:val="21"/>
        </w:rPr>
        <w:t>2016</w:t>
      </w:r>
      <w:r>
        <w:rPr>
          <w:szCs w:val="21"/>
        </w:rPr>
        <w:t>年即将改变，现在</w:t>
      </w:r>
      <w:r>
        <w:rPr>
          <w:szCs w:val="21"/>
        </w:rPr>
        <w:t>2017</w:t>
      </w:r>
      <w:r>
        <w:rPr>
          <w:szCs w:val="21"/>
        </w:rPr>
        <w:t>年即将到来，要在</w:t>
      </w:r>
      <w:r>
        <w:rPr>
          <w:szCs w:val="21"/>
        </w:rPr>
        <w:t>2017</w:t>
      </w:r>
      <w:r>
        <w:rPr>
          <w:szCs w:val="21"/>
        </w:rPr>
        <w:t>年大展宏图，改变自己，从销售做起，相信自己的团队，不害怕改变，勇于挑战改变，，事在人为为贵超前，赋予的使命一定要完成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做最好的自己，要树立远大的理想，确定自己前进的方向，因为没有梦想的人生是可怕的，没有理想的人生是苍白的，理想决定态度，态度决定成就，有了远大的理想和明确的方向，才不至于与成功失之交臂而抱憾终生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世界是丰富多彩的，人生也是这样的每个人都拥有不同的人生，唯有做最好的自己，才不会让生命闪光，要相信，天生我材必有用，要相信，你存在，就是一个奇迹，脚踏实地，做好现在的每一件事，做最好的自己，在</w:t>
      </w:r>
      <w:r>
        <w:rPr>
          <w:szCs w:val="21"/>
        </w:rPr>
        <w:t>2017</w:t>
      </w:r>
      <w:r>
        <w:rPr>
          <w:szCs w:val="21"/>
        </w:rPr>
        <w:t>年里要改善对工作的态度，激发对工作的热情，增加对工作的信任，以达到销售人员应该具备的综合素质，达到个人物质需求和公司发展的需要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销售技能的培训，产品知识的培训，主要的是提高销售人员的现场观察能力，现场沟通能力，现场把握能力，从而提高整体销售业绩，。太极就是一个大家庭，我们旗舰店就是一个小团队，我们团队意识要增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创造良好的销售团队氛围，充满激情，共同树立坚持不懈的精神，互相多沟通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在今后的工作中，我将以销售为主要目标，争取更出色的完成好各项任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54:00Z</dcterms:created>
  <dc:creator>微软用户</dc:creator>
  <dc:description/>
  <cp:keywords/>
  <dc:language>en-US</dc:language>
  <cp:lastModifiedBy>微软用户</cp:lastModifiedBy>
  <dcterms:modified xsi:type="dcterms:W3CDTF">2017-01-06T12:18:00Z</dcterms:modified>
  <cp:revision>2</cp:revision>
  <dc:subject/>
  <dc:title/>
</cp:coreProperties>
</file>