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门店营业时间调整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门店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门店现有营业交易笔数及门店实际情况，现将门店作息时间做如下调整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门店作息时间安排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3081"/>
        <w:gridCol w:w="1680"/>
        <w:gridCol w:w="150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前作息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后作息时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丰大道西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科华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（汇融名城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羊子山西路药店（兴元华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街道柳荫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村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县西航港街道锦华路一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庆云南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观音桥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榕声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带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宇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康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金沙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新怡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交大路第三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十二桥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通达东路五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柳城街道同兴东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子龙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原镇内蒙古大道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新繁镇繁江北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蒲阳镇堰问道西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景中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城大道西段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沙渠镇方圆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龙泉街道驿生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永康大道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源北街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聚源镇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流区东升街道三强西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柳翠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长安大道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-21: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: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: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早班上班时间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开店时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可以签退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-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是交接班时间。早班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方可离岗。晚班上班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-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门店关店时间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之前签到。晚班人员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须到岗。片区主管和营运部随机抽查，没在岗按相关劳动纪律处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执行过程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要调整，营运部再另行通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如门店遇特殊原因（人员调动、离职等）无法按文件要求执行的，需报营运部批准同意后，方可进行调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8"/>
          <w:szCs w:val="28"/>
        </w:rPr>
        <w:t>营运部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门店      作息时间     调整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四川太极大药房连锁有限公司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打印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先雪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核对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谭莉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印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01-06T19:09:00Z</cp:lastPrinted>
  <dcterms:modified xsi:type="dcterms:W3CDTF">2017-01-06T11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