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后勤管理人员竞聘上岗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签</w:t>
      </w:r>
      <w:r>
        <w:rPr>
          <w:b/>
          <w:bCs/>
          <w:sz w:val="28"/>
          <w:szCs w:val="28"/>
          <w:lang w:val="en-US" w:eastAsia="zh-CN"/>
        </w:rPr>
        <w:t>订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经济责任制的通知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营运部绩效考核指标</w:t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547"/>
        <w:gridCol w:w="1262"/>
        <w:gridCol w:w="1348"/>
        <w:gridCol w:w="1747"/>
        <w:gridCol w:w="1259"/>
        <w:gridCol w:w="1018"/>
      </w:tblGrid>
      <w:tr>
        <w:trPr>
          <w:trHeight w:val="9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笔数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销率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.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6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础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周巡店，劳动纪律、数据上传下达、门店文件执行力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营运部</w:t>
      </w:r>
      <w:r>
        <w:rPr>
          <w:b w:val="false"/>
          <w:bCs w:val="false"/>
          <w:sz w:val="18"/>
          <w:szCs w:val="18"/>
          <w:lang w:val="en-US" w:eastAsia="zh-CN"/>
        </w:rPr>
        <w:t>岗位人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85"/>
        <w:gridCol w:w="276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分工职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四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管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门店绩效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金牌品种及业务部下发品种执行力跟踪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招商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每月店长补助造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策划专员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门店促销活动方案拟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会员日策略，会员特价策略，单品活动策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赠品入库铺帐及处理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先学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终端广告招商及邀请厂家活动支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门店缺货收集回复及铺货处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促销人员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间管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门店形象标准化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中医馆打造，推广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暂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管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制度细化及跟踪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门店现场基础管理制度制定及检核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公文呈报收发、所有门店报账单处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根据万店掌对门店进行检核，总结优秀案例推广，对不达标门店提醒整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制定片区主管每月绩效考核并跟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制定每月店长会，片长会具体事宜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本部门与其他部门交叉工作处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0:00Z</dcterms:created>
  <dc:creator>Administrator</dc:creator>
  <dc:description/>
  <dc:language>en-US</dc:language>
  <cp:lastModifiedBy>Administrator</cp:lastModifiedBy>
  <dcterms:modified xsi:type="dcterms:W3CDTF">2017-01-06T10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