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感恩回馈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金牛区枣子巷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可领取雕牌肥皂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2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一个或洗衣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55g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人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 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*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干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7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0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一、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期间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10928" w:type="dxa"/>
        <w:jc w:val="left"/>
        <w:tblInd w:w="-1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35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三（原装加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5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养护骨关节黄金组合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；   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5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82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82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滋补养生</w:t>
            </w:r>
          </w:p>
        </w:tc>
      </w:tr>
      <w:tr>
        <w:trPr>
          <w:trHeight w:val="2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1-06T03:42:3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