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元旦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897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1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094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96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197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694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6.7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6.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16.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8.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.16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8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9.8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6.4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ascii="Arial" w:hAnsi="Arial" w:cs="Arial" w:eastAsia="Arial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全场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>8.5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折（特价、单品活动除外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 xml:space="preserve">、保健品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一件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u w:val="single"/>
        </w:rPr>
        <w:t>7.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折，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买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送一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（原装或低价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中药包装类药材： 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件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折，两件</w:t>
      </w:r>
      <w:r>
        <w:rPr>
          <w:rFonts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7.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i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每个进店顾客宣传，并电话通知老会员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片区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新津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06T07:49:41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