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设置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各科室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药房工作人员必须严格执行药品进销存制定，严格进货渠道，认真索取供货方资质，发票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在显目位置悬挂或张贴失效过期药品存放标识失效药品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医院用药安全和保障供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7-01-06T06:16:00Z</dcterms:modified>
  <cp:revision>23</cp:revision>
  <dc:subject/>
  <dc:title>关于申报基本医疗保险定点零售药店</dc:title>
</cp:coreProperties>
</file>