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后勤管理人员竞聘上岗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签</w:t>
      </w:r>
      <w:r>
        <w:rPr>
          <w:b/>
          <w:bCs/>
          <w:sz w:val="28"/>
          <w:szCs w:val="28"/>
          <w:lang w:val="en-US" w:eastAsia="zh-CN"/>
        </w:rPr>
        <w:t>订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经济责任制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各片区、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勤管理人员竞聘上岗的现场演讲与考评统计工作已顺利结束，为了让竞聘者在最快时间上岗履职，公司决定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前完成新任职人员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经济责任制的签订，以保证各部门及各岗位按时间进度要求落实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工作目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此，请各部门负责人组织本部门全体员工，认真学习本通知，并按通知要求自填“各项考核数据”表，以及部门人员“岗位分工职责”表。具体要求如下：（各部门考核指标项目详见附表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前需完成签订经济责任制的人员：本次竞聘成功人员以及采购部、营运部全体人员（仓库未任职人员除外）。（详见公司任免通知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本次涉及签订经济责任制人员，在经济责任制未签订以前，个人薪资按原有工资方案进行发放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余下未涉及签订经济责任制的员工工资暂执行原工资方案，后期再根据公司情况进行调整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考核数据表及岗位分工职责表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报原人事部邮箱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需填表格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采购部考核指标数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75.8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90.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外收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-1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绵阳药厂改为底价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转天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货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%-9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品规和数量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规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77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8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销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纪律、合同协议归档、数据分析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除贵细和大型器械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%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营运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占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转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商品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笔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占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动销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质管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巡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盟药房质量管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质量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事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外销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（大宗团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（大宗团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地社保卡交易笔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盟店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信息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商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财务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外收入（除门店毛利收入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综合管理综合科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培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员工在岗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员工引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保卫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巡检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、综合管理部行政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额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店物资配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十一、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采购部</w:t>
      </w:r>
      <w:r>
        <w:rPr>
          <w:b w:val="false"/>
          <w:bCs w:val="false"/>
          <w:sz w:val="28"/>
          <w:szCs w:val="28"/>
          <w:lang w:val="en-US" w:eastAsia="zh-CN"/>
        </w:rPr>
        <w:t>岗位人员分工职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85"/>
        <w:gridCol w:w="276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分工职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莉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负责中成药的采购工作及活动方案的洽谈与拟写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追踪协议品种价外收益完成进度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负责中药和普通食品采购工作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重点品种营运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协议单品跟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习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部门管理工作外负责保健食品和非药品采购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西药、进口药品采购，相应品类营运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玉英、邓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商业公司比价采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三方物流相关协调、票据传递、退换货等工作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未及报时上报以上表格，造成不能及时享受相应岗位待遇的，自行负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基础管理如无数据，可填写日常工作项目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按月考核的指标、数据可拆分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表中除明确说明外的销售额和毛利额均为公司总指标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部门岗位人员分工职责表由部门负责人填写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0:00Z</dcterms:created>
  <dc:creator>Administrator</dc:creator>
  <dc:description/>
  <dc:language>en-US</dc:language>
  <cp:lastModifiedBy>Administrator</cp:lastModifiedBy>
  <dcterms:modified xsi:type="dcterms:W3CDTF">2017-01-06T02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