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感恩回馈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都市金牛区枣子巷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、天胶、韩金靓、步长、绵阳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可领取雕牌肥皂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2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一个或洗衣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55g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人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）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 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以此类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!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*1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小时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内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4559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.2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 0.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快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三（原装加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5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赠品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养护骨关节黄金组合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；     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四季感冒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云南白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.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贵州苗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4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1-05T09:43:4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