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038"/>
        <w:gridCol w:w="2262"/>
        <w:gridCol w:w="988"/>
        <w:gridCol w:w="675"/>
        <w:gridCol w:w="1150"/>
        <w:gridCol w:w="1325"/>
      </w:tblGrid>
      <w:tr>
        <w:trPr>
          <w:trHeight w:val="368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及考核内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权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得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核部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核人签字</w:t>
            </w:r>
          </w:p>
        </w:tc>
      </w:tr>
      <w:tr>
        <w:trPr>
          <w:trHeight w:val="713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表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出勤情况）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月全勤得满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备注：以当月工作日为准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办公室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缺勤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天扣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分，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天及以上扣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备注：补休除外的各类休假）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旷工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天得</w:t>
            </w:r>
            <w:r>
              <w:rPr>
                <w:rFonts w:eastAsia="楷体" w:cs="楷体" w:ascii="楷体" w:hAnsi="楷体"/>
                <w:szCs w:val="21"/>
              </w:rPr>
              <w:t>0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3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执行能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重点工作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本月重点工作）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一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月重点工作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代管高新片区各项工作。（榕声路店开业活动安排，片区煽动行动重点门店帮扶及安排。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11.26-12.3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片区销售任务完成率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104.46%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，毛利任务完成率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104.02%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，整体销售较上月增幅明显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巡查高新片区各门店基础工作（共计巡店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次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煽动方案执行，每周日门店帮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金牌店长、店员筛选并推荐。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帮助门店补备品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</w:t>
            </w: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重点检查内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牌品种任务落实分配，门店陈列、推荐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圣诞节、煽动活动内容抽查及现场管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、收银台区域以及货架陈列检查，严格按照商品部及营运部要求进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、瑞学（拿药练习、销售八步曲、收银八步曲）现场指导以及督促门店员工按进度进行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月单品活动内容抽查及现场插卡陈列检查，门店推荐情况。门店缺货、调价插卡使用检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门店库存、陈列检查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领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加减分项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当月获得公司级以上的表扬或奖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分管领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当月因工作失误造成公司名誉或经济损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分管领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被考核人签名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林丰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经理确认签字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核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营运部</w:t>
      </w:r>
      <w:r>
        <w:rPr>
          <w:rFonts w:cs="宋体" w:ascii="宋体" w:hAnsi="宋体"/>
          <w:b/>
          <w:bCs/>
          <w:sz w:val="28"/>
          <w:szCs w:val="28"/>
          <w:u w:val="single"/>
        </w:rPr>
        <w:t>1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月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林丰燕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绩效考核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59:00Z</dcterms:created>
  <dc:creator>Administrator</dc:creator>
  <dc:description/>
  <dc:language>en-US</dc:language>
  <cp:lastModifiedBy>Administrator</cp:lastModifiedBy>
  <cp:lastPrinted>2016-10-28T11:53:00Z</cp:lastPrinted>
  <dcterms:modified xsi:type="dcterms:W3CDTF">2017-01-05T09:06:07Z</dcterms:modified>
  <cp:revision>3</cp:revision>
  <dc:subject/>
  <dc:title>项目及考核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