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牌店长推荐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15"/>
        <w:gridCol w:w="2056"/>
        <w:gridCol w:w="1421"/>
        <w:gridCol w:w="2838"/>
      </w:tblGrid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罗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5.08</w:t>
            </w:r>
          </w:p>
        </w:tc>
      </w:tr>
      <w:tr>
        <w:trPr>
          <w:trHeight w:val="5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在门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园大道店</w:t>
            </w:r>
          </w:p>
        </w:tc>
      </w:tr>
      <w:tr>
        <w:trPr>
          <w:trHeight w:val="68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迹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我热爱自己的职业，热爱自己所在的公司。通过不断努力的学习提升自己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015.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月任店长一职到现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年半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新园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日）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）相关营销数据对比：</w:t>
            </w:r>
          </w:p>
          <w:tbl>
            <w:tblPr>
              <w:tblW w:w="59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63"/>
              <w:gridCol w:w="1463"/>
              <w:gridCol w:w="1463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销售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毛利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毛利率（</w:t>
                  </w:r>
                  <w:r>
                    <w:rPr>
                      <w:rFonts w:ascii="Arial" w:hAnsi="Arial" w:cs="Arial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shd w:fill="FFFFFF" w:val="clear"/>
                      <w:lang w:val="en-US" w:eastAsia="zh-CN"/>
                    </w:rPr>
                    <w:t>％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201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1126620.0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352964.5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31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201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1490237.7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497673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eastAsia="zh-CN"/>
                    </w:rPr>
                    <w:t>增长情况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+363617.6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+144709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2"/>
                      <w:sz w:val="22"/>
                      <w:szCs w:val="22"/>
                      <w:shd w:fill="FFFFFF" w:val="clear"/>
                      <w:vertAlign w:val="baseline"/>
                      <w:lang w:val="en-US" w:eastAsia="zh-CN"/>
                    </w:rPr>
                    <w:t>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销售对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新园店销售额、毛利、毛利率都有较好的增长。销售增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2.2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， 毛利增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40.9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盈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万元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平均每个月盈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又是一个新起点、新目标、新挑战。我会更加努力，带领好团队。我相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在公司和同事的共同努力下销售会越来越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管片区主管意见及得分（总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罗婷任职店长一年半，在岗期间勤勤恳恳，踏实做好公司交代的各项任务，业绩表现良好。符合金牌店长！片区特推荐，望领导同意！得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！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管部门意见及得分（总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分管领导意见及得分（总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司第一负责人意见及得分（总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2:00Z</dcterms:created>
  <dc:creator>Administrator</dc:creator>
  <dc:description/>
  <dc:language>en-US</dc:language>
  <cp:lastModifiedBy>Administrator</cp:lastModifiedBy>
  <dcterms:modified xsi:type="dcterms:W3CDTF">2017-01-05T06:07:03Z</dcterms:modified>
  <cp:revision>2</cp:revision>
  <dc:subject/>
  <dc:title>金牌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