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金牌店长推荐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55"/>
        <w:gridCol w:w="1215"/>
        <w:gridCol w:w="2056"/>
        <w:gridCol w:w="1421"/>
        <w:gridCol w:w="2838"/>
      </w:tblGrid>
      <w:tr>
        <w:trPr>
          <w:trHeight w:val="3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.08</w:t>
            </w:r>
          </w:p>
        </w:tc>
      </w:tr>
      <w:tr>
        <w:trPr>
          <w:trHeight w:val="5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门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园大道店</w:t>
            </w:r>
          </w:p>
        </w:tc>
      </w:tr>
      <w:tr>
        <w:trPr>
          <w:trHeight w:val="68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迹</w:t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我热爱自己的职业，热爱自己所在的公司。通过不断努力的学习提升自己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5.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任店长一职到现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年半。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新园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1--12.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）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1--12.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）相关营销数据对比：</w:t>
            </w:r>
          </w:p>
          <w:tbl>
            <w:tblPr>
              <w:tblW w:w="596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463"/>
              <w:gridCol w:w="1463"/>
              <w:gridCol w:w="1463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时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间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销售额（元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毛利额（元）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毛利率（</w:t>
                  </w:r>
                  <w:r>
                    <w:rPr>
                      <w:rFonts w:ascii="Arial" w:hAnsi="Arial" w:cs="Arial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  <w:lang w:val="en-US" w:eastAsia="zh-CN"/>
                    </w:rPr>
                    <w:t>％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01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年度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1126620.08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352964.5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31.3%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01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年度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1490237.7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497673.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33.3%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eastAsia="zh-CN"/>
                    </w:rPr>
                    <w:t>增长情况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+363617.6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+144709.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position w:val="0"/>
                      <w:sz w:val="24"/>
                      <w:sz w:val="24"/>
                      <w:szCs w:val="24"/>
                      <w:shd w:fill="FFFFFF" w:val="clear"/>
                      <w:vertAlign w:val="baseline"/>
                      <w:lang w:val="en-US" w:eastAsia="zh-CN"/>
                    </w:rPr>
                    <w:t>2%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销售对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新园店销售额、毛利、毛利率都有较好的增长。销售增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2.2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， 毛利增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0.9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20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盈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万元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平均每个月盈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又是一个新起点、新目标、新挑战。我会更加努力，带领好团队。我相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在公司和同事的共同努力下销售会越来越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</w:p>
        </w:tc>
      </w:tr>
      <w:tr>
        <w:trPr>
          <w:trHeight w:val="65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片区主管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部门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领导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第一负责人意见及得分（总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2:00Z</dcterms:created>
  <dc:creator>Administrator</dc:creator>
  <dc:description/>
  <dc:language>en-US</dc:language>
  <cp:lastModifiedBy>Administrator</cp:lastModifiedBy>
  <dcterms:modified xsi:type="dcterms:W3CDTF">2017-01-05T05:36:38Z</dcterms:modified>
  <cp:revision>2</cp:revision>
  <dc:subject/>
  <dc:title>金牌店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