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金牌店长推荐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5"/>
        <w:gridCol w:w="1215"/>
        <w:gridCol w:w="2056"/>
        <w:gridCol w:w="1421"/>
        <w:gridCol w:w="2838"/>
      </w:tblGrid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.08</w:t>
            </w:r>
          </w:p>
        </w:tc>
      </w:tr>
      <w:tr>
        <w:trPr>
          <w:trHeight w:val="5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门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园大道店</w:t>
            </w:r>
          </w:p>
        </w:tc>
      </w:tr>
      <w:tr>
        <w:trPr>
          <w:trHeight w:val="68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迹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2014.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进入公司到现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时间，我热爱自己的职业，热爱自己所在的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过不断努力的学习提升自己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.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月我从实习生到店长一职。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新园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相关营销数据对比：</w:t>
            </w:r>
          </w:p>
          <w:tbl>
            <w:tblPr>
              <w:tblW w:w="742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63"/>
              <w:gridCol w:w="1463"/>
              <w:gridCol w:w="1463"/>
              <w:gridCol w:w="1463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时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销售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客流量（笔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率（</w:t>
                  </w:r>
                  <w:r>
                    <w:rPr>
                      <w:rFonts w:ascii="Arial" w:hAnsi="Arial" w:cs="Arial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t>％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126620.0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852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52964.5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1.3%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490237.7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749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497673.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3.3%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增长情况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363617.6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-1027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144709.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销售对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新园店销售额、毛利、毛利率都有较好的增长。销售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32.2%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毛利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.9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盈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平均每个月盈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 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又是一个新起点、新目标、新挑战。我会更加努力，带领好团队。我相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在公司和同事的共同努力下销售越来越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</w:p>
        </w:tc>
      </w:tr>
      <w:tr>
        <w:trPr>
          <w:trHeight w:val="6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片区主管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部门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第一负责人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2:00Z</dcterms:created>
  <dc:creator>Administrator</dc:creator>
  <dc:description/>
  <dc:language>en-US</dc:language>
  <cp:lastModifiedBy>Administrator</cp:lastModifiedBy>
  <dcterms:modified xsi:type="dcterms:W3CDTF">2017-01-05T03:53:17Z</dcterms:modified>
  <cp:revision>2</cp:revision>
  <dc:subject/>
  <dc:title>金牌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