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申请药品零售企业《药品经营质量管理规范》认证（首次、重新）事项的审批（承诺类）办理指南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一、项目概述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项目名称：申请药品零售企业《药品经营质量管理规范》认证（首次、重新）事项的审批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、办理单位：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br/>
        <w:t xml:space="preserve">    3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、办理窗口：县政务服务中心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窗口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br/>
        <w:t xml:space="preserve">    4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、承诺时限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工作日（法定时限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工作日）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br/>
        <w:t xml:space="preserve">    5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、收费标准及依据：收费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br/>
        <w:t xml:space="preserve">    6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、窗口电话：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>87932313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、投诉电话：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>86553210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、网址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郫县政务服务中心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http://182.151.203.92:8080/index.form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二、法定依据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中华人民共和国药品管理法》第十六条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药品管理法实施条例》第十三条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药品经营质量管理规范》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三、办理程序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申请人向县政务中心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窗口提出申请并附相关申请材料；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窗口对申报材料形式要件进行审查后，决定是否予以受理：同意受理的，出具《受理通知书》；不予受理的，当场退回申请表及申请材料并说明理由；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到申请后，组织现场检查验收，并根据现场检查验收情况作出是否准予许可的决定：</w:t>
      </w:r>
      <w:r>
        <w:rPr>
          <w:rFonts w:ascii="宋体;SimSun" w:hAnsi="宋体;SimSun" w:cs="宋体;SimSun"/>
          <w:color w:val="000000"/>
          <w:sz w:val="24"/>
          <w:szCs w:val="24"/>
        </w:rPr>
        <w:t>符合法定条件的，依法作出准予许可的书面决定；不符合条件的依法作出不予许可的书面决定，在说明理由的同时，告之申请人享有依法申请行政复议或提起行政诉讼的权利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申请人到县政务服务中心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窗口领取证件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申请材料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药品经营质量管理规范认证申请书》（不得手工填写）；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药品经营许可证》（含变更记录）、营业执照（营业执照上的名称、注册地址、法定代表人或企业负责人、药品经营范围应与许可证一致），《药品经营质量管理规范认证证书》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S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证书到期，重新认证的提交）；新开办的药品经营企业可不提交上述材料；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若零售连锁企业（限连锁公司总部）是委托配送的，还应提交受托配送公司的《药品经营许可证》、《营业执照》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S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认证证书复印件及委托配送协议；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人员情况表；   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经营企业设施、设备情况表；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以上材料一式一套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审批条件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已取得有效《药品经营许可证》、《药品经营质量管理规范认证》证书，并开展经营活动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受理编号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药品经营质量管理规范认证申请书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094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请单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　  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(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公章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)</w:t>
      </w:r>
    </w:p>
    <w:p>
      <w:pPr>
        <w:pStyle w:val="Normal"/>
        <w:ind w:firstLine="1094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ind w:firstLine="109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报日期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　  年      月      日</w:t>
      </w:r>
    </w:p>
    <w:p>
      <w:pPr>
        <w:pStyle w:val="Normal"/>
        <w:ind w:firstLine="109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09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受理日期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　　年      月      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1229"/>
        <w:gridCol w:w="1081"/>
        <w:gridCol w:w="840"/>
        <w:gridCol w:w="840"/>
        <w:gridCol w:w="840"/>
        <w:gridCol w:w="414"/>
        <w:gridCol w:w="219"/>
        <w:gridCol w:w="640"/>
        <w:gridCol w:w="1033"/>
      </w:tblGrid>
      <w:tr>
        <w:trPr>
          <w:trHeight w:val="7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营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性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年销售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负责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药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技术职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质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药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技术职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管理部门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药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技术职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包括：人员、药品陈列与分类、设施设备、建立质管制度等情况（须含有“本企业对所提交材料的实质内容真实性负责”的内容）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人员情况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2"/>
        <w:gridCol w:w="1313"/>
        <w:gridCol w:w="1155"/>
        <w:gridCol w:w="1260"/>
        <w:gridCol w:w="1365"/>
        <w:gridCol w:w="1313"/>
        <w:gridCol w:w="840"/>
      </w:tblGrid>
      <w:tr>
        <w:trPr>
          <w:trHeight w:val="9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药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报单位：　　　　　　　　　（盖章）     　填报日期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 </w:t>
      </w:r>
      <w:r>
        <w:rPr>
          <w:rFonts w:ascii="宋体;SimSun" w:hAnsi="宋体;SimSun" w:cs="宋体;SimSun"/>
          <w:color w:val="000000"/>
          <w:sz w:val="24"/>
          <w:szCs w:val="24"/>
        </w:rPr>
        <w:t>　 年　 月　 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人员情况包括：企业负责人员、质量管理人员（质量负责人）、药品验收、养护人员，请分别填报，并在备注栏中注明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填报本表时，请将执业药师注册证书或专业技术职称证书（学历证书）的复印件附后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企业经营设施、设备情况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报单位：　　　　　　　　　　（盖章）                      填报日期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</w:t>
      </w:r>
      <w:r>
        <w:rPr>
          <w:rFonts w:ascii="宋体;SimSun" w:hAnsi="宋体;SimSun" w:cs="宋体;SimSun"/>
          <w:color w:val="000000"/>
          <w:sz w:val="24"/>
          <w:szCs w:val="24"/>
        </w:rPr>
        <w:t>年　月　日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63"/>
        <w:gridCol w:w="776"/>
        <w:gridCol w:w="216"/>
        <w:gridCol w:w="234"/>
        <w:gridCol w:w="1244"/>
        <w:gridCol w:w="430"/>
        <w:gridCol w:w="755"/>
        <w:gridCol w:w="878"/>
        <w:gridCol w:w="10"/>
        <w:gridCol w:w="760"/>
        <w:gridCol w:w="1294"/>
      </w:tblGrid>
      <w:tr>
        <w:trPr>
          <w:trHeight w:val="937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场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辅助办公用房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用房面积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辅助用房面积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用房面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储存用仓库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仓库面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仓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面积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冷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阴凉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温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管理药品专库面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验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养护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仪器、设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药饮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装室面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送中心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货场所面积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输用车辆和设备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输用车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药品特性要求的设备</w:t>
            </w:r>
          </w:p>
        </w:tc>
      </w:tr>
      <w:tr>
        <w:trPr>
          <w:trHeight w:val="68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型：                数量：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型：                数量：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型：                数量：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写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根据企业设施、设备的实际填写。如无栏目所设项目，应注明“无此项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表中所有面积均为建筑面积，单位为平方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“营业场所及辅助、办公用房”栏目中“辅助用房”指库区中服务性或劳保用房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企业经营场所、仓库（含委托配送仓库）的平面布局图（无仓库地址的，可不提交仓库平面布局图）复印件附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Arial" w:hAnsi="Arial" w:cs="Arial"/>
      <w:b/>
      <w:bCs/>
      <w:color w:val="279AC4"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Arial" w:hAnsi="Arial" w:cs="Arial"/>
      <w:b/>
      <w:bCs/>
      <w:color w:val="279AC4"/>
      <w:kern w:val="2"/>
      <w:sz w:val="42"/>
      <w:szCs w:val="42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1D7595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11:00Z</dcterms:created>
  <dc:creator>王英</dc:creator>
  <dc:description/>
  <cp:keywords/>
  <dc:language>en-US</dc:language>
  <cp:lastModifiedBy>Administrator</cp:lastModifiedBy>
  <cp:lastPrinted>2014-09-04T10:51:00Z</cp:lastPrinted>
  <dcterms:modified xsi:type="dcterms:W3CDTF">2016-08-15T05:26:00Z</dcterms:modified>
  <cp:revision>3</cp:revision>
  <dc:subject/>
  <dc:title>申请药品零售企业《药品经营质量管理规范》认证（首次、重新）事项的审批（承诺类）办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