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营运部发【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号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签发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李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储值卡营运方案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司在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启动了储值卡营运方案，经过四个月的试销，各门店已将其视为商品开展销售，且均取得了较大的成绩和突破。为加强对储值卡销售的管理，现将储值卡营运方案补充通知如下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奖励标准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5"/>
        <w:gridCol w:w="193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值卡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奖励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提成标准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奖励标准自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起生效，原标准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储值卡领用流程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、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片长汇总门店需求传营运部→营运部将需求表报分管领导签字审核→审核后传财务部→财务部按领导审核表格进行充值，并通知门店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门店遇大宗团购，可单独联系营运部策划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次强调，储值卡视同现金管理，领取、销售、顾客使用需登记到个人，确保有证可循，避免财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主题词：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储值卡          补充      通知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太极大药房营运部                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印发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打印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核对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李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（共印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5T01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