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瑞雪丰年，欢庆元旦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5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1.0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05T01:26:0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