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6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8.5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8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1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.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7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31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9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对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（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天）      （任务每天</w:t>
      </w:r>
      <w:r>
        <w:rPr>
          <w:rFonts w:cs="宋体;SimSun" w:ascii="宋体;SimSun" w:hAnsi="宋体;SimSun"/>
          <w:b/>
          <w:bCs/>
          <w:szCs w:val="21"/>
        </w:rPr>
        <w:t>4500</w:t>
      </w:r>
      <w:r>
        <w:rPr>
          <w:rFonts w:ascii="宋体;SimSun" w:hAnsi="宋体;SimSun" w:cs="宋体;SimSun"/>
          <w:b/>
          <w:bCs/>
          <w:szCs w:val="21"/>
        </w:rPr>
        <w:t>，笔数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笔，平均客单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 xml:space="preserve">）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0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99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4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1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1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3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3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.7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0"/>
        <w:gridCol w:w="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3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新装修店面较吸引，活动力度大，进店顾客觉得实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7.1.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7-01-04T08:24:00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