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2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2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圣诞节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1-04T05:16:3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