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center"/>
        <w:textAlignment w:val="auto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旗舰店岗位竞聘结果通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各部门、门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  <w:lang w:val="en-US" w:eastAsia="zh-CN"/>
        </w:rPr>
        <w:t>为了提升旗舰店员工素质，并给员工提供展示自我的平台，经过综合管理部前期筹备，旗舰店岗位竞聘大会于</w:t>
      </w:r>
      <w:r>
        <w:rPr>
          <w:sz w:val="28"/>
          <w:szCs w:val="28"/>
          <w:lang w:val="en-US" w:eastAsia="zh-CN"/>
        </w:rPr>
        <w:t>2016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8</w:t>
      </w:r>
      <w:r>
        <w:rPr>
          <w:sz w:val="28"/>
          <w:szCs w:val="28"/>
          <w:lang w:val="en-US" w:eastAsia="zh-CN"/>
        </w:rPr>
        <w:t>日如期举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  <w:lang w:val="en-US" w:eastAsia="zh-CN"/>
        </w:rPr>
        <w:t>本次岗位竞聘，得到了众多员工的积极参与，也让我们看到了很多优秀员工的闪光点。本次共有</w:t>
      </w:r>
      <w:r>
        <w:rPr>
          <w:sz w:val="28"/>
          <w:szCs w:val="28"/>
          <w:lang w:val="en-US" w:eastAsia="zh-CN"/>
        </w:rPr>
        <w:t>30</w:t>
      </w:r>
      <w:r>
        <w:rPr>
          <w:sz w:val="28"/>
          <w:szCs w:val="28"/>
          <w:lang w:val="en-US" w:eastAsia="zh-CN"/>
        </w:rPr>
        <w:t>名员工参与竞聘，其中参加店长岗位竞聘的就有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人，本次竞聘由副总经理文红丽、总经理助理吴林栗、营运部经理谭莉杨担任评委，经过员工自我演讲及现场答辩，本次竞聘大会圆满结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  <w:lang w:val="en-US" w:eastAsia="zh-CN"/>
        </w:rPr>
        <w:t>经过综合管理部人事培训科对评分进行认真统计，现将本次竞聘结果通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店长岗位：以竞聘最高分者胜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  <w:lang w:val="en-US" w:eastAsia="zh-CN"/>
        </w:rPr>
        <w:t>本次竞聘共有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人参加店长岗位竞聘，分别是先雪晴、何巍、谭庆娟，其中谭庆娟以</w:t>
      </w:r>
      <w:r>
        <w:rPr>
          <w:sz w:val="28"/>
          <w:szCs w:val="28"/>
          <w:lang w:val="en-US" w:eastAsia="zh-CN"/>
        </w:rPr>
        <w:t>87.4</w:t>
      </w:r>
      <w:r>
        <w:rPr>
          <w:sz w:val="28"/>
          <w:szCs w:val="28"/>
          <w:lang w:val="en-US" w:eastAsia="zh-CN"/>
        </w:rPr>
        <w:t>分获得店长岗位竞聘最高成绩，即日起谭庆娟与旗舰店原店长先雪晴共同工作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个月，工作期间逐步进行相关工作交接，在工作交接期间保持各自享受原岗位待遇不变，交接完毕后，先雪晴调入公司营运部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营业员岗位：以</w:t>
      </w:r>
      <w:r>
        <w:rPr>
          <w:sz w:val="28"/>
          <w:szCs w:val="28"/>
          <w:lang w:val="en-US" w:eastAsia="zh-CN"/>
        </w:rPr>
        <w:t>60</w:t>
      </w:r>
      <w:r>
        <w:rPr>
          <w:sz w:val="28"/>
          <w:szCs w:val="28"/>
          <w:lang w:val="en-US" w:eastAsia="zh-CN"/>
        </w:rPr>
        <w:t>分为及格线，及格者即可获得上岗资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本次竞聘共有</w:t>
      </w:r>
      <w:r>
        <w:rPr>
          <w:sz w:val="28"/>
          <w:szCs w:val="28"/>
          <w:lang w:val="en-US" w:eastAsia="zh-CN"/>
        </w:rPr>
        <w:t>19</w:t>
      </w:r>
      <w:r>
        <w:rPr>
          <w:sz w:val="28"/>
          <w:szCs w:val="28"/>
          <w:lang w:val="en-US" w:eastAsia="zh-CN"/>
        </w:rPr>
        <w:t>人参加营业员岗位竞聘，其中李中福竞聘不合格，由公司另行安排工作岗位；其余</w:t>
      </w:r>
      <w:r>
        <w:rPr>
          <w:sz w:val="28"/>
          <w:szCs w:val="28"/>
          <w:lang w:val="en-US" w:eastAsia="zh-CN"/>
        </w:rPr>
        <w:t>18</w:t>
      </w:r>
      <w:r>
        <w:rPr>
          <w:sz w:val="28"/>
          <w:szCs w:val="28"/>
          <w:lang w:val="en-US" w:eastAsia="zh-CN"/>
        </w:rPr>
        <w:t>名合格人员获得旗舰店上岗资格。各小组合格人员中得分最低的吴小敏、马昕、杨佩在旗舰店在岗考察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个月后再进行考核，如考核不合格，将由公司进行岗位安排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促销员岗位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本次竞聘共有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人参加促销员岗位竞聘，本着一个厂家只保留一位促销员的原则，两人同时参加则保留竞聘得分高者，李时珍厂家促销员廖桂英、廖蓉两人只保留廖桂英促销资格，绵阳制药厂家促销员郑茂英、张光琼两人只保留张光琼促销资格；其余厂家促销员按照竞聘得分由高至低排序，取消得分后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位促销员在旗舰店的上岗资格，并由营运部对相关人员在公司内部进行统一调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未按照旗舰店竞聘要求进行岗位竞聘的人员，视为自动放弃相关岗位，公司将不再对其进行岗位安排。营业员具体工作岗位将由新任店长根据实际情况进行岗位安排，旗舰店全员到岗时间由综合管理部另行通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根据竞聘成绩确定旗舰店新团队成员名单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店长：谭庆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营业员：冯梅、余志彬、黄长菊、马昕、唐文琼、李静、吴小敏、何玉莲、秦睿熹、吴凤兰、张娟娟、杨述玲、谢琴、李佳岭、杨佩、何红程、程帆、曾梦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促销员：廖桂英、李金华、申彩文、张光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0"/>
        <w:jc w:val="righ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四川太极大药房连锁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0"/>
        <w:jc w:val="righ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二〇一七年一月三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</w:t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附：旗舰店岗位竞聘成绩表</w:t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tbl>
      <w:tblPr>
        <w:tblW w:w="720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2670"/>
        <w:gridCol w:w="1620"/>
        <w:gridCol w:w="183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竞聘岗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竞聘人员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得分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店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庆娟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.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店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巍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.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店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先雪晴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.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药组组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志彬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.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药组收银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帆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.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药组组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.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药组收银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梦薇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.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药组销售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文琼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.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药柜销售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述玲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.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药组收银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红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.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药柜销售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娟娟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.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药组收银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佳岭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.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药柜销售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睿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.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药组销售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长菊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.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药柜销售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凤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.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药柜销售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琴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.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药柜销售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玉莲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.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药组收银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佩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.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细柜销售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静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.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药柜销售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小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.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药组销售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昕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.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药柜销售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中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.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药组销售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彩文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.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药组销售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桂英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.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药组销售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.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药组销售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金华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.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药组销售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秀琼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.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药组销售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光琼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.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药组销售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术琼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.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药组销售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茂英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.3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cp:lastPrinted>2017-01-03T17:09:00Z</cp:lastPrinted>
  <dcterms:modified xsi:type="dcterms:W3CDTF">2017-01-03T10:14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