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汇融名城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/>
              <w:t>汇融名城店一顾客每月需购买近</w:t>
            </w:r>
            <w:r>
              <w:rPr/>
              <w:t>1000</w:t>
            </w:r>
            <w:r>
              <w:rPr/>
              <w:t>元药品，但需要开具增值税普通发票。现特向公司申请为其开具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所购药品增值税普通发票，发票名称：冯家盛，日期：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，流水号</w:t>
            </w:r>
            <w:r>
              <w:rPr/>
              <w:t>22696209</w:t>
            </w:r>
            <w:r>
              <w:rPr/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2mg×30</w:t>
                  </w:r>
                  <w:r>
                    <w:rPr>
                      <w:sz w:val="28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>
                      <w:sz w:val="28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50mg×30</w:t>
                  </w:r>
                  <w:r>
                    <w:rPr>
                      <w:sz w:val="28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102.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9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汇融名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经核实，情况属实！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谭庆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.1.3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Administrator</cp:lastModifiedBy>
  <dcterms:modified xsi:type="dcterms:W3CDTF">2017-01-03T02:5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